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206/ 2009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5 września 2009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479"/>
        <w:gridCol w:w="1071"/>
        <w:gridCol w:w="1478"/>
        <w:gridCol w:w="1479"/>
        <w:gridCol w:w="1601"/>
        <w:gridCol w:w="1525"/>
        <w:gridCol w:w="1263"/>
        <w:gridCol w:w="1275"/>
        <w:gridCol w:w="139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ieruchomości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łoż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m 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m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łatn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zynszu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45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ntowa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35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ęść działki nr ewid. 1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rk.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ęb 10 Metalowie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arżysko-Kamie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Krasiński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 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erżawa gruntu </w:t>
              <w:br/>
              <w:t xml:space="preserve">z przeznaczenie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ytuowanie pawilonu handlow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la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VAT opłaca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stosun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ęczny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podstaw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rządz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ezyden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as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prawie ustal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kośc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u dzierżawnego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3:05:00Z</dcterms:created>
  <dc:creator>Rafał</dc:creator>
  <dc:description/>
  <dc:language>en-US</dc:language>
  <cp:lastModifiedBy>Rafał</cp:lastModifiedBy>
  <cp:lastPrinted>2002-01-13T05:45:00Z</cp:lastPrinted>
  <dcterms:modified xsi:type="dcterms:W3CDTF">2002-01-27T03:05:00Z</dcterms:modified>
  <cp:revision>2</cp:revision>
  <dc:subject/>
  <dc:title>           </dc:title>
</cp:coreProperties>
</file>