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1 do Zarządzenia  nr 246200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Prezydenta Miasta Skarżyska-Kamien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 dnia 21.10.2009 r.</w:t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  <w:t>OGŁOSZENIE O KONKURSIE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"/>
        <w:ind w:firstLine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 xml:space="preserve">Prezydent Miasta Skarżyska-Kamiennej z siedzibą w Skarżysku-Kamiennej </w:t>
        <w:br/>
        <w:t xml:space="preserve">ul. Sikorskiego 18 </w:t>
      </w:r>
      <w:r>
        <w:rPr>
          <w:rFonts w:cs="Bookman Old Style" w:ascii="Bookman Old Style" w:hAnsi="Bookman Old Style"/>
          <w:bCs/>
          <w:sz w:val="22"/>
          <w:szCs w:val="22"/>
        </w:rPr>
        <w:t>n</w:t>
      </w:r>
      <w:r>
        <w:rPr>
          <w:rFonts w:cs="Bookman Old Style" w:ascii="Bookman Old Style" w:hAnsi="Bookman Old Style"/>
          <w:sz w:val="22"/>
          <w:szCs w:val="22"/>
        </w:rPr>
        <w:t xml:space="preserve">a podstawie art. 30 ust. 1 ustawy o samorządzie gminnym (tekst jednolity: Dz. U. z 2001 r. Nr 142 poz. 1591 z późn. zm.), art. 2 ust. 2 i 3 ustawy z dnia 29 lipca 2005r. o sporcie kwalifikowanym (Dz. U. Nr 155, poz. 1298 z późn. zm.) </w:t>
        <w:br/>
        <w:t xml:space="preserve">oraz uchwały Rady Miasta Skarżyska-Kamiennej nr XXXVIII/61/2009 z dnia 30 czerwca 2009r. w sprawie określenia warunków i trybu wspierania finansowego rozwoju sportu kwalifikowanego na terenie miasta Skarżyska-Kamiennej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głasza KONKURS OFERT </w:t>
        <w:br/>
        <w:t xml:space="preserve">i zaprasza do składania ofert w zakresie rozwoju sportu kwalifikowanego, </w:t>
        <w:br/>
        <w:t>tj. prowadzenia szkolenia, rozgrywek ligowych oraz organizacji imprez w sporcie kwalifikowanym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 konkursie ofert mogą uczestniczyć podmioty spełniające wymagania określone szczegółowymi warunkami uchwały Rady Miasta Skarżyska-Kamiennej nr XXXVIII/61/2009 z dnia 30 czerwca 2009r. w sprawie określenia warunków i trybu wspierania finansowego rozwoju sportu kwalifikowanego na terenie miasta Skarżyska-Kamien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e szczegółowymi warunkami, obowiązującym formularzem oferty – wniosku, sprawozdaniami, projektem umowy oraz regulaminem pracy Komisji Konkursowej, można zapoznać się w Urzędzie Miasta Skarżyska-Kamiennej - Wydział Oświaty, Kultury i Sportu, ul. Sikorskiego 18 w pok. 67 i 68, od poniedziałku do piątku </w:t>
        <w:br/>
        <w:t>w godzinach 8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>-15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(tel. 041 25 20 162 i 0 41 25 20 166) lub na stronie internetowej </w:t>
      </w:r>
      <w:hyperlink r:id="rId2">
        <w:r>
          <w:rPr>
            <w:rStyle w:val="InternetLink"/>
            <w:rFonts w:cs="Bookman Old Style" w:ascii="Bookman Old Style" w:hAnsi="Bookman Old Style"/>
          </w:rPr>
          <w:t>www.umskarzysko.bip.doc.pl</w:t>
        </w:r>
      </w:hyperlink>
      <w:r>
        <w:rPr>
          <w:rFonts w:cs="Bookman Old Style" w:ascii="Bookman Old Style" w:hAnsi="Bookman Old Style"/>
        </w:rPr>
        <w:t xml:space="preserve"> w zakładce „Konkurs ofert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Wnioski należy składać do dnia </w:t>
      </w:r>
      <w:r>
        <w:rPr>
          <w:rFonts w:cs="Bookman Old Style" w:ascii="Bookman Old Style" w:hAnsi="Bookman Old Style"/>
          <w:b/>
          <w:bCs/>
        </w:rPr>
        <w:t>30 października 2009</w:t>
      </w:r>
      <w:r>
        <w:rPr>
          <w:rFonts w:cs="Bookman Old Style" w:ascii="Bookman Old Style" w:hAnsi="Bookman Old Style"/>
          <w:bCs/>
        </w:rPr>
        <w:t xml:space="preserve"> roku do godz. 15</w:t>
      </w:r>
      <w:r>
        <w:rPr>
          <w:rFonts w:cs="Bookman Old Style" w:ascii="Bookman Old Style" w:hAnsi="Bookman Old Style"/>
          <w:bCs/>
          <w:vertAlign w:val="superscript"/>
        </w:rPr>
        <w:t>30</w:t>
      </w:r>
      <w:r>
        <w:rPr>
          <w:rFonts w:cs="Bookman Old Style" w:ascii="Bookman Old Style" w:hAnsi="Bookman Old Style"/>
          <w:bCs/>
        </w:rPr>
        <w:t xml:space="preserve"> bezpośrednio w Biurze Obsługi Interesanta Urzędu Miasta Skarżyska-Kamiennej ul. Sikorskiego 18 (parter), lub za pośrednictwem poczty, w zaklejonej kopercie podpisanej </w:t>
      </w:r>
      <w:r>
        <w:rPr>
          <w:rFonts w:cs="Bookman Old Style" w:ascii="Bookman Old Style" w:hAnsi="Bookman Old Style"/>
        </w:rPr>
        <w:t xml:space="preserve">„Konkurs 2010 – sport kwalifikowany”. Konkurs ofert trwa do czasu rozstrzygnięcia. Miejscem rozstrzygnięcia konkursu jest Urząd Miasta Skarżyska-Kamiennej ul. Sikorskiego 18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strzygnięcie nastąpi w terminie </w:t>
      </w:r>
      <w:r>
        <w:rPr>
          <w:rFonts w:cs="Bookman Old Style" w:ascii="Bookman Old Style" w:hAnsi="Bookman Old Style"/>
          <w:b/>
        </w:rPr>
        <w:t>do 30 listopada 2009 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oferty musi odpowiadać treści obowiązującego formularza oferty – wniosku stanowiącego załącznik nr 1 do uchwały Rady Miasta Skarżyska-Kamiennej nr XXXVIII/61/2009 z dnia 30 czerwca 2009 r. w sprawie określenia warunków i trybu wspierania finansowego rozwoju sportu kwalifikowanego na terenie miasta Skarżyska-Kamienn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>Formularz ofertowy oraz inne wymagane jako załączniki do oferty, oświadczenia oraz dokumenty winny być ostemplowane pieczęcią firmową oraz podpisane i opieczętowane imienną pieczęcią przez osoby właściwe do reprezentowania oferen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składnia ofert za pośrednictwem poczty liczy się data wpływu do Urzędu Miasta Skarżyska-Kamiennej potwierdzona pieczęcią wpływu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sporządzone wadliwie albo niekompletne zostaną odrzuco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zostanie rozstrzygnięty także w przypadku, gdy wpłynie jedna ofert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34" w:hanging="425"/>
        <w:jc w:val="both"/>
        <w:rPr/>
      </w:pPr>
      <w:r>
        <w:rPr>
          <w:rFonts w:cs="Bookman Old Style" w:ascii="Bookman Old Style" w:hAnsi="Bookman Old Style"/>
        </w:rPr>
        <w:t xml:space="preserve">Prezydent Miasta Skarżyska-Kamiennej zastrzega sobie prawo do odwołania konkursu na każdym etapie postępowania bez podania przyczyn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Komisja zgodnie z regulaminem pracy Komisji Konkursowej dokona oceny ofert. </w:t>
        <w:br/>
        <w:t xml:space="preserve">O wynikach konkursu podmioty, które złożyły ofertę w konkursie zostaną powiadomione </w:t>
      </w:r>
      <w:r>
        <w:rPr>
          <w:rFonts w:cs="Bookman Old Style" w:ascii="Bookman Old Style" w:hAnsi="Bookman Old Style"/>
          <w:b/>
        </w:rPr>
        <w:t>pisemnie w terminie 7 dni od daty podjęcia przez Radę Miasta Skarżysko-Kamienna uchwały w sprawie budżetu miasta na 2010r.</w:t>
      </w:r>
      <w:r>
        <w:rPr>
          <w:rFonts w:cs="Bookman Old Style" w:ascii="Bookman Old Style" w:hAnsi="Bookman Old Style"/>
        </w:rPr>
        <w:t xml:space="preserve">. Informacja o rozstrzygnięciu postępowania konkursowego będzie ogłoszona </w:t>
        <w:br/>
        <w:t>w Urzędzie Miasta Skarżyska-Kamiennej na tablicy ogłoszeń i na stronie internetowej Urzędu Mias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Wyłoniony w drodze otwartego konkursu podmiot zawiera umowę na realizację zadania. Termin realizacji zadania zgłoszonego do konkursu rozpoczyna się </w:t>
        <w:br/>
        <w:t xml:space="preserve">z dniem podpisania umowy i upływa z dniem określonym w umowie na przekazanie środków finansowych na realizację zadania, nie później niż do dnia </w:t>
        <w:br/>
        <w:t>15 grudnia 2010 roku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Prezydent Miast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Roman Wojciesze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karzys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2:00Z</dcterms:created>
  <dc:creator>user</dc:creator>
  <dc:description/>
  <dc:language>en-US</dc:language>
  <cp:lastModifiedBy>Agata</cp:lastModifiedBy>
  <cp:lastPrinted>2009-10-21T09:29:00Z</cp:lastPrinted>
  <dcterms:modified xsi:type="dcterms:W3CDTF">2009-10-26T09:22:00Z</dcterms:modified>
  <cp:revision>2</cp:revision>
  <dc:subject/>
  <dc:title/>
</cp:coreProperties>
</file>