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 234/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Skarżyska-Kamiennej</w:t>
      </w:r>
    </w:p>
    <w:p>
      <w:pPr>
        <w:pStyle w:val="Normal"/>
        <w:jc w:val="center"/>
        <w:rPr/>
      </w:pPr>
      <w:r>
        <w:rPr>
          <w:b/>
        </w:rPr>
        <w:t>z dnia  234 października 2009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left="1418" w:hanging="1276"/>
        <w:jc w:val="both"/>
        <w:rPr>
          <w:b/>
          <w:b/>
          <w:bCs/>
        </w:rPr>
      </w:pPr>
      <w:r>
        <w:rPr>
          <w:b/>
          <w:bCs/>
        </w:rPr>
        <w:t xml:space="preserve">w sprawie: </w:t>
        <w:tab/>
        <w:t>powołania Komisji Inwentaryzacyjnej i zespołów spisowych do przeprowadzenia inwentaryzacji wszystkich składników majątku Gminy Skarżysko-Kamienn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  <w:t xml:space="preserve">Na podstawie art. 30 ust. 1 ustawy z dnia 8 marca 1990 r. o samorządzie gminnym </w:t>
        <w:br/>
        <w:t xml:space="preserve">(tekst jednolity: Dz. U. z 2001 r. Nr 142, poz. 1591 z późn. zm.), art. 26 i 27 ustawy </w:t>
        <w:br/>
        <w:t xml:space="preserve">z dnia 29 września 1994 r. o rachunkowości (tekst jednolity Dz. U. z 2002 r. Nr 76, poz. 694 </w:t>
        <w:br/>
        <w:t xml:space="preserve">z późn. zm.) oraz Instrukcji Inwentaryzacyjnej stanowiącej załącznik Nr 7 do Zarządzenia Nr 210/2008 Prezydenta Miasta Skarżyska – Kamiennej z dnia 12 sierpnia 2008 r. </w:t>
      </w:r>
      <w:r>
        <w:rPr>
          <w:b/>
          <w:bCs/>
        </w:rPr>
        <w:t xml:space="preserve"> </w:t>
        <w:br/>
        <w:t>z a r z ą d z a m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</w:rPr>
        <w:t xml:space="preserve">§ 1. </w:t>
      </w:r>
      <w:r>
        <w:rPr/>
        <w:t>Przeprowadzenie inwentaryzacji wg. stanu na dzień 31 grudnia 2009 r. następujących składników majątkowych Gminy Skarżysko-Kamien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rodków pieniężnych w gotówce, czeków, weksli, druków ścisłego zarachow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zużytych materiałów odpisanych w koszty w momencie zakupu (w tym paliwa do samochodów służbowych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najdujących się na terenie niestrzeżonym lub znajdujących się na terenie strzeżonym lecz nie objętych ewidencją ilościowo-wartościową zapasów materiałów zakupionych na potrzeby inwestycji, oraz środków trwałych (z wyjątkiem gruntów i środków trwałych do których dostęp jest znacznie utrudniony) znajdujących się na terenie niestrzeżonym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ładników majątkowych objętych ewidencją ilościową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kładników majątkowych będących własnością obcych jednostek a użytkowanych przez jednostkę Urząd Miast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ów trwałych znajdujących się poza jednostką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posażenia pracowników Straży Miejskiej poprzez porównanie stanu faktycznego</w:t>
        <w:br/>
        <w:t>z kartotekami indywidualnego wyposażenia pracowni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untów w drodze weryfikacji poprzez porównanie danych z ksiąg rachunkowych</w:t>
        <w:br/>
        <w:t xml:space="preserve">z odpowiednimi dokumentami Wydziału Gospodarki Nieruchomości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ów trwałych do których dostęp jest znacznie utrudniony (np. budowle podziemne, instalacje, itp.) w drodze weryfikacji poprzez porównanie danych z ksiąg rachunkowych </w:t>
        <w:br/>
        <w:t xml:space="preserve">z danymi wynikającymi z dokumentów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leżności spornych i wątpliwych a także dochodzonych na drodze sądowej, należności </w:t>
        <w:br/>
        <w:t xml:space="preserve">i zobowiązań z tytułów publiczno – prawnych, inwestycji rozpoczętych, wartości niematerialnych i prawnych, rozliczeń międzyokresowych czynnych i biernych, przychodów przyszłych okresów, funduszy własnych, funduszy specjalnych, rezerw, aktywów i pasywów ewidencjonowanych na kontach pozabilansowych – w drodze weryfikacji poprzez porównanie danych z ksiąg rachunkowych z danymi wynikającymi </w:t>
        <w:br/>
        <w:t xml:space="preserve">z dokumentów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ów pieniężnych zgromadzonych na rachunkach bankowych, pożyczek, kredytów, pozostałych należności i zobowiązań, udziałów w spółkach Gminy, składników majątkowych powierzonych innym jednostkom na podstawie umowy użyczenia </w:t>
        <w:br/>
        <w:t xml:space="preserve">– w drodze potwierdzenia sald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§ 2. </w:t>
      </w:r>
      <w:r>
        <w:rPr/>
        <w:t>Inwentaryzację należy przeprowadzić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) w drodze spisu z natury</w:t>
      </w:r>
    </w:p>
    <w:p>
      <w:pPr>
        <w:pStyle w:val="Normal"/>
        <w:jc w:val="both"/>
        <w:rPr/>
      </w:pPr>
      <w:r>
        <w:rPr/>
        <w:tab/>
        <w:t xml:space="preserve">b) w drodze weryfikacji danych wynikających z ksiąg rachunkowych </w:t>
      </w:r>
    </w:p>
    <w:p>
      <w:pPr>
        <w:pStyle w:val="Normal"/>
        <w:jc w:val="both"/>
        <w:rPr/>
      </w:pPr>
      <w:r>
        <w:rPr/>
        <w:tab/>
        <w:t xml:space="preserve">    z odpowiednimi dokumentami</w:t>
      </w:r>
    </w:p>
    <w:p>
      <w:pPr>
        <w:pStyle w:val="Normal"/>
        <w:jc w:val="both"/>
        <w:rPr/>
      </w:pPr>
      <w:r>
        <w:rPr/>
        <w:tab/>
        <w:t>c) w drodze potwierdzenia sal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§ 3. </w:t>
      </w:r>
      <w:r>
        <w:rPr>
          <w:bCs/>
        </w:rPr>
        <w:t>W celu przeprowadzenia inwentaryzacji p</w:t>
      </w:r>
      <w:r>
        <w:rPr/>
        <w:t xml:space="preserve">owołuję </w:t>
      </w:r>
      <w:r>
        <w:rPr>
          <w:b/>
          <w:bCs/>
        </w:rPr>
        <w:t>Komisję Inwentaryzacyjną</w:t>
      </w:r>
      <w:r>
        <w:rPr/>
        <w:t xml:space="preserve"> </w:t>
        <w:br/>
        <w:t xml:space="preserve">w składzie :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) Ryszard Rupala </w:t>
        <w:tab/>
        <w:tab/>
        <w:t>-</w:t>
        <w:tab/>
        <w:t xml:space="preserve"> Przewodniczący Komisji </w:t>
      </w:r>
    </w:p>
    <w:p>
      <w:pPr>
        <w:pStyle w:val="Normal"/>
        <w:rPr/>
      </w:pPr>
      <w:r>
        <w:rPr/>
        <w:t xml:space="preserve">                                                            – </w:t>
      </w:r>
      <w:r>
        <w:rPr/>
        <w:t>Naczelnik Wydziału Zarządzania Kryzysowego</w:t>
        <w:br/>
        <w:t xml:space="preserve">                                                                i Spraw Obronnych,</w:t>
      </w:r>
    </w:p>
    <w:p>
      <w:pPr>
        <w:pStyle w:val="Normal"/>
        <w:rPr>
          <w:b/>
          <w:b/>
        </w:rPr>
      </w:pPr>
      <w:r>
        <w:rPr>
          <w:b/>
        </w:rPr>
        <w:t>2) Agnieszka Winiarska</w:t>
        <w:tab/>
        <w:t xml:space="preserve">- </w:t>
        <w:tab/>
        <w:t xml:space="preserve">Zastępca Przewodniczącego Komisji </w:t>
      </w:r>
    </w:p>
    <w:p>
      <w:pPr>
        <w:pStyle w:val="Normal"/>
        <w:rPr/>
      </w:pPr>
      <w:r>
        <w:rPr/>
        <w:t xml:space="preserve">                                                            –  </w:t>
      </w:r>
      <w:r>
        <w:rPr/>
        <w:t xml:space="preserve">Naczelnik Wydziału  Projektów i Inwestycji </w:t>
        <w:br/>
        <w:t xml:space="preserve">                                                                Miejskich,</w:t>
      </w:r>
    </w:p>
    <w:p>
      <w:pPr>
        <w:pStyle w:val="Normal"/>
        <w:rPr>
          <w:b/>
          <w:b/>
        </w:rPr>
      </w:pPr>
      <w:r>
        <w:rPr>
          <w:b/>
        </w:rPr>
        <w:t>3) Zygmunt Żebrowski</w:t>
        <w:tab/>
        <w:t xml:space="preserve">- </w:t>
        <w:tab/>
        <w:t xml:space="preserve">Członek Komisji </w:t>
      </w:r>
    </w:p>
    <w:p>
      <w:pPr>
        <w:pStyle w:val="Normal"/>
        <w:rPr/>
      </w:pPr>
      <w:r>
        <w:rPr/>
        <w:t xml:space="preserve">                                                            –  </w:t>
      </w:r>
      <w:r>
        <w:rPr/>
        <w:t>Naczelnik Wydziału Gospodarki Komunalnej i Dróg,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4) Anna Knyszyńska</w:t>
        <w:tab/>
        <w:tab/>
        <w:t xml:space="preserve">- </w:t>
        <w:tab/>
        <w:t xml:space="preserve"> Członek Komisji </w:t>
      </w:r>
    </w:p>
    <w:p>
      <w:pPr>
        <w:pStyle w:val="Normal"/>
        <w:ind w:left="2124" w:hanging="2124"/>
        <w:rPr/>
      </w:pPr>
      <w:r>
        <w:rPr/>
        <w:t xml:space="preserve">                                                            – </w:t>
      </w:r>
      <w:r>
        <w:rPr/>
        <w:t>Naczelnik Wydziału Gospodarki Nieruchomościa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§ 4. </w:t>
      </w:r>
      <w:r>
        <w:rPr/>
        <w:t>Powołuję następujące zespoły spisow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ZESPÓŁ  NR 1</w:t>
      </w:r>
      <w:r>
        <w:rPr/>
        <w:t xml:space="preserve"> do przeprowadzenia spisu z natury środków pieniężnych w gotówce, czeków, weksli, druków ścisłego zarachowania, w składzie: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łgorzata Stanisławek</w:t>
        <w:tab/>
        <w:t>-       Przewodnicząca Zespoł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żbieta Derleta</w:t>
        <w:tab/>
        <w:tab/>
        <w:t>-       Członek Zespoł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mana Gielbart</w:t>
        <w:tab/>
        <w:tab/>
        <w:t>-       Członek Zespoł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ZESPÓŁ NR 2 </w:t>
      </w:r>
      <w:r>
        <w:rPr>
          <w:bCs/>
        </w:rPr>
        <w:t>do przeprowadzenia spisu z natury</w:t>
      </w:r>
      <w:r>
        <w:rPr>
          <w:b/>
          <w:bCs/>
        </w:rPr>
        <w:t xml:space="preserve"> </w:t>
      </w:r>
      <w:r>
        <w:rPr/>
        <w:t xml:space="preserve">niezużytych materiałów odpisanych w koszty w momencie zakupu (w tym paliwo do samochodów służbowych) oraz wyposażenia pracowników Straży Miejskiej poprzez porównanie stanu faktycznego z kartotekami indywidualnego wyposażenia pracowników, </w:t>
        <w:br/>
        <w:t>w składzie: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gnieszka Jarosińska </w:t>
        <w:tab/>
        <w:t>-       Przewodnicząca Zespoł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bigniew Szymański</w:t>
        <w:tab/>
        <w:tab/>
        <w:t>-       Członek Zespoł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szula Zugaj</w:t>
        <w:tab/>
        <w:tab/>
        <w:tab/>
        <w:t>-       Członek Zespoł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tarzyna Zagulska</w:t>
        <w:tab/>
        <w:tab/>
        <w:t>-       Członek Zespoł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ZESPÓŁ  NR 3</w:t>
      </w:r>
      <w:r>
        <w:rPr/>
        <w:t xml:space="preserve"> do przeprowadzenia spisu z natury znajdujących się na terenie niestrzeżonym lub znajdujących się na terenie strzeżonym lecz nie objętych ewidencją ilościowo wartościową zapasów materiałów zakupionych na potrzeby inwestycji, oraz środków trwałych (z wyjątkiem gruntów i środków trwałych do których dostęp jest znacznie utrudniony) znajdujących się na terenie niestrzeżonym,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) Marcin Suwara </w:t>
        <w:tab/>
        <w:tab/>
        <w:t>-</w:t>
        <w:tab/>
        <w:t>Przewodniczący Zespołu</w:t>
      </w:r>
    </w:p>
    <w:p>
      <w:pPr>
        <w:pStyle w:val="Normal"/>
        <w:ind w:firstLine="360"/>
        <w:jc w:val="both"/>
        <w:rPr/>
      </w:pPr>
      <w:r>
        <w:rPr/>
        <w:t>2) Anna Kuc</w:t>
        <w:tab/>
        <w:tab/>
        <w:tab/>
        <w:t>-</w:t>
        <w:tab/>
        <w:t>Członek Zespołu</w:t>
      </w:r>
    </w:p>
    <w:p>
      <w:pPr>
        <w:pStyle w:val="Normal"/>
        <w:ind w:firstLine="360"/>
        <w:jc w:val="both"/>
        <w:rPr/>
      </w:pPr>
      <w:r>
        <w:rPr/>
        <w:t>3) Aneta Ferencz</w:t>
        <w:tab/>
        <w:tab/>
        <w:tab/>
        <w:t>-</w:t>
        <w:tab/>
        <w:t>Członek Zespołu</w:t>
      </w:r>
    </w:p>
    <w:p>
      <w:pPr>
        <w:pStyle w:val="Normal"/>
        <w:ind w:firstLine="360"/>
        <w:jc w:val="both"/>
        <w:rPr/>
      </w:pPr>
      <w:r>
        <w:rPr/>
        <w:t>4) Małgorzata Kowalik</w:t>
        <w:tab/>
        <w:tab/>
        <w:t>-</w:t>
        <w:tab/>
        <w:t>Członek Zespoł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ZESPÓŁ NR 4</w:t>
      </w:r>
      <w:r>
        <w:rPr/>
        <w:t xml:space="preserve"> do przeprowadzenia spisu składników majątkowych objętych ewidencją ilościową oraz składników majątkowych będących własnością obcych jednostek a użytkowanych przez jednostkę Urząd Miasta, w składzie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) Marek Chojnacki</w:t>
        <w:tab/>
        <w:tab/>
        <w:t>-</w:t>
        <w:tab/>
        <w:t>Przewodniczący Zespołu</w:t>
      </w:r>
    </w:p>
    <w:p>
      <w:pPr>
        <w:pStyle w:val="Normal"/>
        <w:ind w:firstLine="360"/>
        <w:jc w:val="both"/>
        <w:rPr/>
      </w:pPr>
      <w:r>
        <w:rPr/>
        <w:t xml:space="preserve">2) Wiesława Bilska </w:t>
        <w:tab/>
        <w:tab/>
        <w:t>-</w:t>
        <w:tab/>
        <w:t>Członek Zespołu</w:t>
      </w:r>
    </w:p>
    <w:p>
      <w:pPr>
        <w:pStyle w:val="Normal"/>
        <w:ind w:firstLine="360"/>
        <w:jc w:val="both"/>
        <w:rPr/>
      </w:pPr>
      <w:r>
        <w:rPr/>
        <w:t>3) Marcin Borej</w:t>
        <w:tab/>
        <w:tab/>
        <w:tab/>
        <w:t>-</w:t>
        <w:tab/>
        <w:t>Członek Zespołu</w:t>
      </w:r>
    </w:p>
    <w:p>
      <w:pPr>
        <w:pStyle w:val="Normal"/>
        <w:ind w:firstLine="360"/>
        <w:jc w:val="both"/>
        <w:rPr/>
      </w:pPr>
      <w:r>
        <w:rPr/>
        <w:t>4) Monika Maksoń</w:t>
        <w:tab/>
        <w:tab/>
        <w:t>-</w:t>
        <w:tab/>
        <w:t>Członek Zespołu</w:t>
      </w:r>
    </w:p>
    <w:p>
      <w:pPr>
        <w:pStyle w:val="Normal"/>
        <w:ind w:firstLine="360"/>
        <w:jc w:val="both"/>
        <w:rPr/>
      </w:pPr>
      <w:r>
        <w:rPr/>
        <w:t>5) Bogusława Kołacz</w:t>
        <w:tab/>
        <w:tab/>
        <w:t>-</w:t>
        <w:tab/>
        <w:t>Członek Zespołu</w:t>
      </w:r>
    </w:p>
    <w:p>
      <w:pPr>
        <w:pStyle w:val="Normal"/>
        <w:ind w:firstLine="360"/>
        <w:jc w:val="both"/>
        <w:rPr/>
      </w:pPr>
      <w:r>
        <w:rPr/>
        <w:t>6) Krzysztof Derlatka</w:t>
        <w:tab/>
        <w:tab/>
        <w:t>-</w:t>
        <w:tab/>
        <w:t>Członek Zespoł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ZESPÓŁ NR 5</w:t>
      </w:r>
      <w:r>
        <w:rPr/>
        <w:t xml:space="preserve"> do przeprowadzenia spisu mienia środków trwałych znajdujących się poza jednostką, w składzie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) Tomasz Król </w:t>
        <w:tab/>
        <w:tab/>
        <w:tab/>
        <w:t>-</w:t>
        <w:tab/>
        <w:t>Przewodniczący Zespołu</w:t>
      </w:r>
    </w:p>
    <w:p>
      <w:pPr>
        <w:pStyle w:val="Normal"/>
        <w:ind w:firstLine="360"/>
        <w:jc w:val="both"/>
        <w:rPr/>
      </w:pPr>
      <w:r>
        <w:rPr/>
        <w:t xml:space="preserve">2) Leszek Janusz </w:t>
        <w:tab/>
        <w:tab/>
        <w:tab/>
        <w:t>-</w:t>
        <w:tab/>
        <w:t>Członek zespołu</w:t>
      </w:r>
    </w:p>
    <w:p>
      <w:pPr>
        <w:pStyle w:val="Normal"/>
        <w:ind w:firstLine="360"/>
        <w:jc w:val="both"/>
        <w:rPr/>
      </w:pPr>
      <w:r>
        <w:rPr/>
        <w:t>3) Jerzy Pluta</w:t>
        <w:tab/>
        <w:tab/>
        <w:tab/>
        <w:t>-</w:t>
        <w:tab/>
        <w:t>Członek zespołu</w:t>
      </w:r>
    </w:p>
    <w:p>
      <w:pPr>
        <w:pStyle w:val="Normal"/>
        <w:ind w:firstLine="360"/>
        <w:jc w:val="both"/>
        <w:rPr/>
      </w:pPr>
      <w:r>
        <w:rPr/>
        <w:t>4) Marcin Siedlak</w:t>
        <w:tab/>
        <w:tab/>
        <w:tab/>
        <w:t>-</w:t>
        <w:tab/>
        <w:t>Członek zespoł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>
          <w:b/>
          <w:bCs/>
        </w:rPr>
        <w:t xml:space="preserve">§ 5. </w:t>
      </w:r>
      <w:r>
        <w:rPr>
          <w:bCs/>
        </w:rPr>
        <w:t>Inwentaryzację w drodze weryfikacji poprzez porównanie danych z ksiąg rachunkowych z danymi wynikającymi z dokumentów oraz w drodze potwierdzenia salda sporządza księgowość Wydziału Finansowego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 6.  </w:t>
      </w:r>
      <w:r>
        <w:rPr/>
        <w:t>Zobowiązuję Naczelnika Wydziału Projektów i Inwestycji Miejskich do przekazania dokumentów przychodu i rozchodu oraz dokumentów dotyczących zakończonych inwestycji na terenie miast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7.  </w:t>
      </w:r>
      <w:r>
        <w:rPr/>
        <w:t xml:space="preserve">Bezpośrednio przed rozpoczęciem spisu z natury Naczelnicy, Kierownicy, osoby odpowiedzialne za gospodarkę rzeczowymi składnikami majątku, środkami pieniężnymi </w:t>
        <w:br/>
        <w:t>w kasach Wydziału Finansowego złożą oświadczenie o odpowiedzialności zgodnie</w:t>
        <w:br/>
        <w:t xml:space="preserve">z załącznikiem Nr 3 do Instrukcji Inwentaryzacyjnej stanowiącej załącznik Nr 7 do Zarządzenia Nr 210/2008 Prezydenta Miasta Skarżyska – Kamiennej z dnia 12 sierpnia </w:t>
        <w:br/>
        <w:t>2008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8.   </w:t>
      </w:r>
      <w:r>
        <w:rPr/>
        <w:t>Spisu z natury dokonuje się w obecności osób, którym powierzono składniki objęte spise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>
          <w:b/>
          <w:bCs/>
        </w:rPr>
        <w:t xml:space="preserve">§ 9.    </w:t>
      </w:r>
      <w:r>
        <w:rPr/>
        <w:t>Przewodniczącego Komisji Inwentaryzacyjnej względnie upoważnione przez niego osoby zobowiązuję do ścisłej kontroli spisów z natury (I pkt.10 Instrukcji Inwentaryzacyjnej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10.  </w:t>
      </w:r>
      <w:r>
        <w:rPr/>
        <w:t>Zakończenie  prac Komisji Inwentaryzacyjnej i Zespołów Spisowych wyznaczam na dzień  31 grudnia 2009 r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11. </w:t>
      </w:r>
      <w:r>
        <w:rPr/>
        <w:t xml:space="preserve">Po zakończeniu inwentaryzacji Przewodniczący Komisji Inwentaryzacyjnej złoży sprawozdanie z przeprowadzonego spisu, oceni wyniki spisu oraz przedstawi wnioski co do ewentualnych różnic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</w:rPr>
        <w:t xml:space="preserve">§ 12.   </w:t>
      </w:r>
      <w:r>
        <w:rPr/>
        <w:t>Zarządzenie wchodzi w życie z dniem podjęcia.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Prezydent Mia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oman Wojcieszek</w:t>
      </w:r>
      <w:r>
        <w:rPr>
          <w:sz w:val="28"/>
          <w:szCs w:val="28"/>
        </w:rPr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00:00Z</dcterms:created>
  <dc:creator>UŻYTKOWNIK</dc:creator>
  <dc:description/>
  <dc:language>en-US</dc:language>
  <cp:lastModifiedBy>Agata</cp:lastModifiedBy>
  <cp:lastPrinted>2009-10-13T09:47:00Z</cp:lastPrinted>
  <dcterms:modified xsi:type="dcterms:W3CDTF">2009-10-28T07:00:00Z</dcterms:modified>
  <cp:revision>2</cp:revision>
  <dc:subject/>
  <dc:title>ZARZĄDZENIE  NR   /2007</dc:title>
</cp:coreProperties>
</file>