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>ZARZĄDZENIE  Nr  239 /2009</w:t>
      </w:r>
    </w:p>
    <w:p>
      <w:pPr>
        <w:pStyle w:val="Heading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A MIASTA SKARŻYSKA - KAMIENN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 dnia 16 października 2009 r.            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>w sprawie : odwołania Pierwszego Zastępcę Prezydenta Miasta</w:t>
        <w:br/>
        <w:t xml:space="preserve"> </w:t>
        <w:tab/>
        <w:tab/>
        <w:t xml:space="preserve">      Skarżyska-Kamiennej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</w:t>
      </w:r>
      <w:r>
        <w:rPr>
          <w:rFonts w:cs="Bookman Old Style" w:ascii="Bookman Old Style" w:hAnsi="Bookman Old Style"/>
        </w:rPr>
        <w:t>podstawie art. 26 a ust. 1 ustawy z dnia 8 marca 1990 r.</w:t>
        <w:br/>
        <w:t xml:space="preserve">o samorządzie gminnym (tekst jednolity: Dz.U. z 2001 r. Nr 142, poz. 1591 </w:t>
        <w:br/>
        <w:t xml:space="preserve">z późn. zm. ) </w:t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hanging="1275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§1. Z dniem 30 października 2009 roku  odwołuję Pierwszego Zastępcę Prezydenta Miasta  Pana </w:t>
      </w:r>
      <w:r>
        <w:rPr>
          <w:rFonts w:cs="Bookman Old Style" w:ascii="Bookman Old Style" w:hAnsi="Bookman Old Style"/>
          <w:b/>
        </w:rPr>
        <w:t>Zdzisława Kobierskiego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709" w:hanging="12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§ 2. Wykonanie zarządzenia powierzam Sekretarzowi Miasta.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 3. Zarządzenie wchodzi w życie z dniem podjęci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b/>
        </w:rPr>
        <w:t>PREZYDENT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Roman Wojcieszek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2:00Z</dcterms:created>
  <dc:creator>malgorzata</dc:creator>
  <dc:description/>
  <dc:language>en-US</dc:language>
  <cp:lastModifiedBy>Agata</cp:lastModifiedBy>
  <cp:lastPrinted>2009-10-16T09:33:00Z</cp:lastPrinted>
  <dcterms:modified xsi:type="dcterms:W3CDTF">2009-10-28T07:02:00Z</dcterms:modified>
  <cp:revision>2</cp:revision>
  <dc:subject/>
  <dc:title>ZARZĄDZENIE  Nr  …………</dc:title>
</cp:coreProperties>
</file>