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Zarządzenie Nr 248/2009</w:t>
        <w:br/>
        <w:t xml:space="preserve">                                              Prezydenta Miasta Skarżyska-Kamiennej</w:t>
        <w:br/>
        <w:t xml:space="preserve">                                                        z dnia 23 października 2009r.</w:t>
      </w:r>
      <w:r>
        <w:rPr>
          <w:sz w:val="24"/>
          <w:szCs w:val="24"/>
        </w:rPr>
        <w:t xml:space="preserve"> </w:t>
        <w:br/>
        <w:br/>
      </w:r>
      <w:r>
        <w:rPr>
          <w:b/>
          <w:sz w:val="24"/>
          <w:szCs w:val="24"/>
        </w:rPr>
        <w:t xml:space="preserve">             w sprawach zarządzania kryzysowego na terenie miasta Skarżyska-Kamiennej</w:t>
      </w:r>
      <w:r>
        <w:rPr>
          <w:sz w:val="24"/>
          <w:szCs w:val="24"/>
        </w:rPr>
        <w:br/>
        <w:br/>
        <w:t xml:space="preserve">      Na podstawie art. 31 ustawy z dnia 8 marca 1990r. o samorządzie gminnym (tekst jednolity Dz. U. z 2001r. Nr 142, poz. 1591 z poźn. zm.) oraz art. 19 ust. 1 ustawy z dnia 26 kwietnia 2007r. o zarządzaniu kryzysowym (Dz. U. Nr 89, poz. 590 z poźn. zm.) zarządzam, </w:t>
        <w:br/>
        <w:t>co następuje:</w:t>
        <w:br/>
        <w:t xml:space="preserve">      § 1. Zarządzenie określa organ właściwy w sprawach zarządzania kryzysowego na terenie miasta Skarżyska-Kamiennej oraz jego zadania i zasady działania w tej dziedzinie, a także zasady finansowania zadań zarządzania kryzysowego.</w:t>
        <w:br/>
        <w:t xml:space="preserve">      § 2.1. Organem właściwym w sprawach zarządzania kryzysowego na terenie miasta Skarżyska-Kamiennej jest Prezydent Miasta Skarżyska-Kamiennej, zwany dalej prezydentem miasta.</w:t>
        <w:br/>
        <w:t xml:space="preserve">            2. Do zadań prezydenta miasta w sprawach zarządzania kryzysowego należy:</w:t>
        <w:br/>
        <w:t>1) kierowanie monitorowaniem, planowaniem, reagowaniem i usuwaniem skutków zagrożeń</w:t>
        <w:br/>
        <w:t xml:space="preserve">    na terenie miasta;</w:t>
        <w:br/>
        <w:t>2) realizacja zadań z zakresu planowania cywilnego, w tym:</w:t>
        <w:br/>
        <w:t xml:space="preserve">    a) realizacja zaleceń do Miejskiego Planu Zarządzania Kryzysowego,</w:t>
        <w:br/>
        <w:t xml:space="preserve">    b) opracowywanie i przedkładanie Staroście Skarżyskiemu do zatwierdzenia Miejskiego</w:t>
        <w:br/>
        <w:t xml:space="preserve">        Planu Zarządzania Kryzysowego;</w:t>
        <w:br/>
        <w:t>3) zarządzanie, organizowanie i prowadzenie szkoleń, ćwiczeń i treningów z zakresu</w:t>
        <w:br/>
        <w:t xml:space="preserve">    zarządzania kryzysowego;</w:t>
        <w:br/>
        <w:t xml:space="preserve">4) wykonywanie przedsięwzięć wynikających z Planu Operacyjnego Funkcjonowania Miasta </w:t>
        <w:br/>
        <w:t xml:space="preserve">    Skarżyska-Kamiennej;</w:t>
        <w:br/>
        <w:t>5) zapobieganie, przeciwdziałanie i usuwanie skutków zdarzeń o charakterze</w:t>
        <w:br/>
        <w:t xml:space="preserve">    terrorystycznym;</w:t>
        <w:br/>
        <w:t>6) współdziałanie z szefem Agencji Bezpieczeństwa Wewnętrznego w zakresie</w:t>
        <w:br/>
        <w:t xml:space="preserve">    przeciwdziałania, zapobiegania i usuwania skutków zdarzeń o charakterze</w:t>
        <w:br/>
        <w:t xml:space="preserve">    terrorystycznym;</w:t>
        <w:br/>
        <w:t>7) organizacja i realizacja zadań z zakresu ochrony infrastruktury krytycznej.</w:t>
        <w:br/>
        <w:t xml:space="preserve">           3. Zadania, o których mowa w ust. 2, prezydent miasta wykonuje przy pomocy Wydziału Zarządzania Kryzysowego i Spraw Obronnych.</w:t>
        <w:br/>
        <w:t xml:space="preserve">       § 3. W przypadku wystąpienia na terenie miasta zagrożenia, prezydent miasta niezwłocznie podejmuje działania w zakresie zarządzania kryzysowego oraz informuje Starostę Skarżyskiego o zaistniałym zdarzeniu, przedstawiając jednocześnie swoją ocenę sytuacji i informację o zamierzonych działaniach.</w:t>
        <w:br/>
        <w:t xml:space="preserve">      § 4.1. Powołuje się Miejski Zespół Zarządzania Kryzysowego, zwany dalej Zespołem, będący organem pomocniczym prezydenta miasta w zapewnieniu wykonywania zadań zarządzania kryzysowego.</w:t>
        <w:br/>
        <w:t xml:space="preserve">             2. Do zadań Zespołu należy:</w:t>
        <w:br/>
        <w:t>1) ocena występujących i potencjalnych zagrożeń mogących mieć wpływ na bezpieczeństwo</w:t>
        <w:br/>
        <w:t xml:space="preserve">     publiczne i prognozowanie tych zagrożeń;</w:t>
        <w:br/>
        <w:t>2) przygotowanie propozycji działań i przedstawianie prezydentowi miasta wniosków</w:t>
        <w:br/>
        <w:t xml:space="preserve">    dotyczących wykonania, zmiany lub zaniechania działań ujętych w Miejskim Planie</w:t>
        <w:br/>
        <w:t xml:space="preserve">    Zarządzania Kryzysowego;</w:t>
        <w:br/>
        <w:t>3) przekazywanie do wiadomości publicznej informacji związanych z zagrożeniami;</w:t>
        <w:br/>
        <w:t>4) opiniowanie Miejskiego Planu Zarządzania Kryzysowego.</w:t>
        <w:br/>
        <w:t xml:space="preserve">           3. W skład Zespołu, którego pracami kieruje prezydent miasta, wchodzą:</w:t>
        <w:br/>
        <w:t>1) prezydent miasta – przewodniczący;</w:t>
        <w:br/>
        <w:t>2) zastępca prezydenta miasta właściwy do spraw bieżącego funkcjonowania miasta –</w:t>
        <w:br/>
        <w:t xml:space="preserve">    zastępca przewodniczącego;</w:t>
        <w:br/>
        <w:t>3) zastępca prezydenta miasta właściwy do spraw społecznych – zastępca przewodniczącego;</w:t>
        <w:br/>
        <w:t>4) sekretarz miasta – członek;</w:t>
        <w:br/>
        <w:t>5) skarbnik miasta – członek;</w:t>
        <w:br/>
        <w:t>6) naczelnik Wydziału Zarządzania Kryzysowego i Spraw Obronnych – członek;</w:t>
        <w:br/>
        <w:t>7) rzecznik prasowy Urzędu Miasta – członek.</w:t>
        <w:br/>
        <w:t xml:space="preserve">           4. W posiedzeniach Zespołu, na prawach członka biorą udział wyznaczone przez prezydenta miasta, w zależności od potrzeb, następujące osoby:</w:t>
        <w:br/>
        <w:t>1) naczelnicy wydziałów i kierownicy równorzędnych komórek organizacyjnych Urzędu</w:t>
        <w:br/>
        <w:t xml:space="preserve">    Miasta oraz kierownicy referatów, o których mowa w Regulaminie Organizacyjnym Urzędu</w:t>
        <w:br/>
        <w:t xml:space="preserve">    Miasta w Skarżysku-Kamiennej;</w:t>
        <w:br/>
        <w:t>2) pracownicy Wydziału Zarządzania Kryzysowego i Spraw Obronnych;</w:t>
        <w:br/>
        <w:t>3) radca prawny Urzędu Miasta;</w:t>
        <w:br/>
        <w:t>4) kierownicy miejskich jednostek organizacyjnych, o których mowa w Statucie Miasta</w:t>
        <w:br/>
        <w:t xml:space="preserve">     Skarżyska-Kamiennej;</w:t>
        <w:br/>
        <w:t>5) prezes Ochotniczej Straży Pożarnej;</w:t>
        <w:br/>
        <w:t>6) przedstawiciel komendy Powiatowej Policji;</w:t>
        <w:br/>
        <w:t>7) przedstawiciel Komedy Powiatowej Państwowej Straży Pożarnej.</w:t>
        <w:br/>
        <w:t xml:space="preserve">           5. Prezydent miasta, stosownie do rodzaju zaistniałego zagrożenia, może powoływać do udziału w pracach Zespołu inne osoby, w szczególności pracowników Urzędu Miasta i miejskich jednostek organizacyjnych oraz przedstawicieli zespolonych służb, inspekcji, straży i społecznych organizacji ratowniczych, a także ekspertów i osoby zaufania publicznego.</w:t>
        <w:br/>
        <w:t xml:space="preserve">           6. Członek Zespołu może za zgodą prezydenta miasta wyznaczyć swojego przedstawiciela do udziału w pracach Zespołu.</w:t>
        <w:br/>
        <w:t xml:space="preserve">           7. Zakresy odpowiedzialności członków Zespołu realizujących zadania zarządzania kryzysowego określa załącznik nr 1 do zarządzenia.</w:t>
        <w:br/>
        <w:t xml:space="preserve">            8. Tryb pracy Zespołu określa Regulamin bieżących prac oraz działań Miejskiego Zespołu Zarządzania Kryzysowego w sytuacjach kryzysowych, stanowiący załącznik nr 2 do zarządzenia.</w:t>
        <w:br/>
        <w:t xml:space="preserve">          9. Obsługę kancelaryjno-biurową Zespołu zapewnia Wydział Zarządzania Kryzysowego </w:t>
        <w:br/>
        <w:t>i Spraw Obronnych.</w:t>
        <w:br/>
        <w:t>10. Siedzibą Zespołu jest Urząd Miasta w Skarżysku-Kamiennej.</w:t>
        <w:br/>
        <w:t xml:space="preserve">       § 5.1.  Tworzy się Miejskie Centrum Zarządzania Kryzysowego, zwane dalej Centrum, stanowiące nieetatową komórkę organizacyjną Urzędu Miasta o charakterze stałym, do realizacji następujących zadań:</w:t>
        <w:br/>
        <w:t>1) pełnienie całodobowego dyżuru w celu zapewnienia alarmowania członków Zespołu,</w:t>
        <w:br/>
        <w:t xml:space="preserve">    przepływu informacji na potrzeby zarządzania kryzysowego oraz dokumentowania</w:t>
        <w:br/>
        <w:t xml:space="preserve">    prowadzonych czynności;</w:t>
        <w:br/>
        <w:t>2) współdziałanie z centrami zarządzania kryzysowego organów administracji publicznej;</w:t>
        <w:br/>
        <w:t>3) nadzór nad funkcjonowaniem systemu wykrywania i alarmowania oraz systemu</w:t>
        <w:br/>
        <w:t xml:space="preserve">     wczesnego ostrzegania ludności;</w:t>
        <w:br/>
        <w:t>4) współpraca z podmiotami realizującymi monitoring środowiska;</w:t>
        <w:br/>
        <w:t>5) współpraca z podmiotami prowadzącymi akcje ratownicze, poszukiwawcze i humanitarne;</w:t>
        <w:br/>
        <w:t>6) realizacja zadań stałego dyżuru na potrzeby podwyższania gotowości obronnej państwa.</w:t>
        <w:br/>
        <w:t xml:space="preserve">            2. W skład Centrum, którego działania w zakresie określonym w ust. 1 koordynuje naczelnik Wydziału Zarządzania Kryzysowego i Spraw Obronnych, wchodzą następujące komórki organizacyjne Urzędu Miasta: </w:t>
        <w:br/>
        <w:t>1) Wydział Zarządzania Kryzysowego i Spraw Obronnych w celu realizacji zadań, o których</w:t>
        <w:br/>
        <w:t xml:space="preserve">    mowa w ust. 1 pkt 2,3 i 5;</w:t>
        <w:br/>
        <w:t xml:space="preserve">2) Referat Ochrony Środowiska i Rolnictwa w celu realizacji zadania, o którym mowa </w:t>
        <w:br/>
        <w:t xml:space="preserve">    w ust. 1 pkt 4;</w:t>
        <w:br/>
        <w:t>3) służba dyżurna Straży Miejskiej w celu realizacji zadań, o których mowa w ust 1 pkt 1 i 6;</w:t>
        <w:br/>
        <w:t>4) stały dyżur w celu realizacji zadań, o których mowa w ust. 1 pkt 1 i 6.</w:t>
        <w:br/>
        <w:t xml:space="preserve">             3. Naczelnicy i kierownicy komórek organizacyjnych, o których mowa w ust 2, uwzględniają w zakresie działania podległych wydziałów (referatów) zadania realizowane przez Centrum.</w:t>
        <w:br/>
        <w:t xml:space="preserve">      § 6.1. Tworzy się Miejski Plan Zarządzania Kryzysowego, zwany dalej Planem, w skład którego wchodzą elementy, o których mowa w art. 5 ust. 2 ustawy  o zarządzaniu kryzysowym. </w:t>
        <w:br/>
        <w:t xml:space="preserve">            2. Naczelnika Wydziału Zarządzania Kryzysowego, przy współudziale członków Zespołu w zakresie ich dotyczącym, zobowiązuję do sporządzenia Planu w terminie 12 miesięcy od dnia wejścia w życie niniejszego zarządzenia oraz systematycznej jego aktualizacji w cyklu planowania nie dłuższym niż dwa lata.</w:t>
        <w:br/>
        <w:t xml:space="preserve">            3. Plan uzgadnia się z kierownikami jednostek organizacyjnych, w zakresie ich dotyczącym, planowanych do wykorzystania przy realizacji przedsięwzięć określonych </w:t>
        <w:br/>
        <w:t xml:space="preserve">w Planie. </w:t>
        <w:br/>
        <w:t xml:space="preserve">      § 7.1. Finansowanie wykonywania zadań własnych z zakresu zarządzania kryzysowego planuje się w ramach budżetu miasta.</w:t>
        <w:br/>
        <w:t xml:space="preserve">            2. W budżecie miasta tworzy się rezerwę celową na realizację zadań własnych </w:t>
        <w:br/>
        <w:t>z zakresu zarządzania kryzysowego w wysokości 0,5 % wydatków budżetu miasta, pomniejszonych o wydatki inwestycyjne, wydatki na wynagrodzenia i pochodne oraz wydatki na obsługę długu.</w:t>
        <w:br/>
        <w:t xml:space="preserve">           3. Na finansowanie zadań zleconych z zakresu administracji rządowej miasto otrzymuje z budżetu państwa dotacje celowe w wysokości zapewniającej realizację tych zadań.</w:t>
        <w:br/>
        <w:t xml:space="preserve">           4. Na dofinansowanie zadań własnych z zakresu zarządzania kryzysowego miasto może otrzymywać dotacje celowe z budżetu państwa.</w:t>
        <w:br/>
        <w:t xml:space="preserve">           5. Zasady otrzymywania i rozliczania dotacji, o których mowa w ust. 3 i 4 określają przepisy ustawy z dnia 30 czerwca 2005r. o finansach publicznych (Dz. U. Nr 249, poz. 2104, </w:t>
        <w:br/>
        <w:t>z późn. zm.) i ustawy z dnia 13 listopada 2003r. o dochodach jednostek samorządu terytorialnego (Dz. U. Nr 203, poz. 1966, z późn., zm.).</w:t>
        <w:br/>
        <w:t xml:space="preserve">       § 8. Wykonanie zarządzenia powierzam naczelnikowi Wydziału Zarządzania Kryzysowego i Spraw Obronnych.</w:t>
        <w:br/>
        <w:t xml:space="preserve">       § 9. Traci moc zarządzenie nr 28/2008 Prezydenta Miasta Skarżyska-Kamiennej z dnia 23 stycznia 2008r. w sprawie zarządzania kryzysowego na terenie miasta Skarżyska-Kamiennej.</w:t>
        <w:br/>
        <w:t xml:space="preserve">       § 10. Zarządzenie wchodzi w życie z dniem podpisania.</w:t>
        <w:br/>
        <w:t xml:space="preserve">          </w:t>
        <w:br/>
        <w:t xml:space="preserve"> </w:t>
        <w:br/>
        <w:t xml:space="preserve">                                                                                                    Prezydent Miasta</w:t>
        <w:br/>
        <w:br/>
        <w:t xml:space="preserve">                                                                                                    Roman Wojcieszek</w:t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          </w:t>
        <w:br/>
        <w:br/>
        <w:br/>
        <w:br/>
        <w:br/>
        <w:br/>
        <w:br/>
        <w:t xml:space="preserve">                                                                                          </w:t>
        <w:br/>
        <w:t xml:space="preserve">                                                                                Załącznik nr 1 do zarządzenia nr248/2009</w:t>
        <w:br/>
        <w:t xml:space="preserve">                                                                                Prezydenta Miasta z dnia 23 października 2009r.</w:t>
        <w:br/>
        <w:br/>
        <w:br/>
        <w:br/>
        <w:t xml:space="preserve">                                                          </w:t>
      </w:r>
      <w:r>
        <w:rPr>
          <w:b/>
          <w:sz w:val="24"/>
          <w:szCs w:val="24"/>
        </w:rPr>
        <w:t>Zakresy odpowiedzialności</w:t>
        <w:br/>
        <w:t xml:space="preserve">                                  członków Miejskiego Zespołu Zarządzania Kryzysowego </w:t>
        <w:br/>
        <w:t xml:space="preserve">                                         realizujących zadania zarządzania kryzysowego</w:t>
        <w:br/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u w:val="single"/>
              </w:rPr>
              <w:t>Nazwa stanowiska pracy</w:t>
            </w:r>
            <w:r>
              <w:rPr>
                <w:sz w:val="24"/>
                <w:szCs w:val="24"/>
              </w:rPr>
              <w:br/>
              <w:t xml:space="preserve">          Funkcja w Zespole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Zakres odpowiedzialn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ydent Miasta -  przewodnicząc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uje zarządzanie kryzysowe na terenie miasta. Kieruje pracami Zespoł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Prezydenta Miasta właściwy do spraw bieżącego funkcjonowania miasta – zastępca przewodnicząc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działania zmierzające do zapewnienia funkcjonalności, ciągłości działania i integralności komunalnej infrastruktury krytycznej w celu zapobiegania zagrożeniom, ryzykom lub słabym punktom oraz ograniczenia i neutralizacji ich skutków, a także szybkiego odtworzenia tej infrastruktury na wypadek awarii, ataków oraz innych zdarzeń zakłócających jej prawidłowe funkcjonowanie. Przygotowuje rozwiązania na wypadek zniszczenia lub zakłócenia funkcjonowania infrastruktury komunaln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ępca Prezydenta Miasta właściwy do spraw społecznych – zastępca przewodniczącego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pomoc udzielaną ludności w zapewnieniu jej warunków przetrwania w sytuacjach kryzysowych, w tym opiekę medyczną, pomoc społeczną i pomoc psychologiczną poszkodowan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Miasta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a sprawne funkcjonowanie Urzędu Miasta w sytuacjach kryzys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arbnik Miasta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a finansowanie wykonywania zadań własnych z zakresu zarządzania kryzysow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Zarządzania Kryzysowego i Spraw Obronnych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uje zadania z zakresu planowania cywilnego. Organizuje system monitorowania zagrożeń, ostrzegania i alarmowania, ewakuację z obszarów zagrożonych oraz ochronę przed zagrożeniami charakterystycznym dla obszaru miasta. Uruchamia działania przewidziane w planie zarządzania kryzysowego na wypadek sytuacji kryzys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ecznik prasowy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uje politykę informacyjna Zespołu w zakresie przekazywania do wiadomości publicznej informacji związanych z sytuacjami kryzysowymi, w tym o sposobach postępowania na wypadek zagroże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Wydziału Zarządzania Kryzysowego i Spraw Obronnych właściwy do spraw zarządzania kryzysowego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zymuje w stałej aktualności zawarte umowy i porozumienia oraz bazę danych o zasobach niezbędne do wykonania zadań ujętych w planie zarządzania kryzysowego. Uruchamia niezbędne siły i środki uczestniczące w realizacji planowanych przedsięwzięć na wypadek sytuacji kryzys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 Wydziału Zarządzania Kryzysowego i Spraw Obronnych właściwy do spraw obronnych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cenia i dokumentuje szkody. Utrzymuje w stałej aktualizacji plan operacyjny ochrony przed powodzią oraz przygotowuje decyzje o ogłoszeniu </w:t>
              <w:br/>
              <w:t xml:space="preserve">i odwołaniu pogotowia i alarmu przeciwpowodziowego. Zapewnia pełnienie stałego dyżuru na potrzeby zarządzania kryzysowego. Odpowiada za obsługę kancelaryjno-biurową Zespołu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rownik Referatu Ochrony Środowiska i Rolnictwa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uje z podmiotami realizującymi monitoring środowiska oraz organizuje jego ochronę przed zagrożeniam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Zdrowia i Polityki Społecznej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uje pomoc udzielaną ludności w zapewnieniu jej warunków przetrwania w sytuacjach kryzysowych, w tym opiekę medyczną i pomoc psychologiczną poszkodowan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Oświaty, Kultury i Sportu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uje organizację miejsc czasowego pobytu poszkodowanej (ewakuowanej) ludności w nadzorowanych placówkach oświat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Wydziału Gospodarki Komunalnej i Dróg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działania w celu zapewnienia funkcjonowania lub szybkiego odtworzenia infrastruktury komunalnej na wypadek awarii, ataków oraz innych zdarzeń zakłócających jej prawidłowe funkcjonowani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dant Straży Miejskiej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ochronę porządku publicznego i bezpieczeństwa ludności. Zapewnia łączność radiową z podmiotami realizującymi zadania ujęte w planie zarządzania kryzysoweg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ca prawny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pomoc prawną dla poszkodowanej ludności. Przygotowuje opinie prawne dla potrzeb Zespołu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iejskiego Ośrodka Pomocy Społecznej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a pomoc społeczną poszkodowan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Samodzielnego Publicznego Zespołu Opieki Zdrowotnej „Przychodnie Miejskie”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ewnia opiekę medyczną i pomoc psychologiczną poszkodowanym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Miejskiego Centrum Sportu i Rekreacji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miejsce czasowego pobytu poszkodowanej (ewakuowanej) ludności w miejskiej hali sportowej przy ul. Sienkiewicz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rektor Zespołu Szkół Publicznych Nr 1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uje miejsce czasowego pobytu poszkodowanej (ewakuowanej) ludności w ZSP nr 1 ul. Sezamkowa 2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yrektor Miejskiego Przedsiębiorstwa Wodociągów </w:t>
              <w:br/>
              <w:t>i Kanalizacji Sp. z o.o.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ynator miejski. Zapewnia dostawę wody pitnej dla ludności i wyznaczonych zakładów przemysłu spożywczego oraz wody dla urządzeń specjalnych do likwidacji skażeń i do celów przeciwpożarowych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zes Ochotniczej Straży Pożarnej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uje przedsięwzięcia ochrony przeciwpożarowej. Organizuje miejsce czasowego pobytu poszkodowanej (ewakuowanej) ludności w budynku Strażnicy OSP ul. Warszawska 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zelnik Sekcji Prewencji Komendy Powiatowej Policji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a przewodniczącemu w sprawach bezpieczeństwa i porządku publicznego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wódca Jednostki Ratowniczo – Gaśniczej Państwowej Straży Pożarnej - członek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adza przewodniczącemu w sprawach ochrony przeciwpożarowej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na prawach członka, o których mowa w § 4 ust. 4 rozporządzenia, nie wymienione w poz. 1-23 załącznika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zależności od potrzeb wykonują zadania zarządzania kryzysowego powierzone przez prezydenta miasta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                                                                               Załącznik nr 2 do zarządzenia nr 248/2009</w:t>
        <w:br/>
        <w:t xml:space="preserve">                                                                                Prezydenta Miasta z dnia 23 października 2009r.</w:t>
        <w:br/>
        <w:br/>
        <w:t xml:space="preserve">                    </w:t>
        <w:br/>
        <w:t xml:space="preserve">                                                                        Regulamin</w:t>
        <w:br/>
        <w:t xml:space="preserve">                             bieżących prac Miejskiego Zespołu Zarządzania Kryzysowego </w:t>
        <w:br/>
        <w:t xml:space="preserve">                                                  oraz działań w sytuacjach kryzysowych</w:t>
        <w:br/>
        <w:br/>
        <w:br/>
        <w:t xml:space="preserve">       § 1. Regulamin określa zadania, skład, organizację oraz tryb pracy Miejskiego Zespołu Zarządzania Kryzysowego, zwanego dalej Zespołem.</w:t>
        <w:br/>
        <w:t xml:space="preserve">       § 2.1. Zespół jest organem pomocniczym prezydenta miasta w zapewnieniu wykonywania zadań zarządzania kryzysowego:</w:t>
        <w:br/>
        <w:t xml:space="preserve">              2. Do zadań Zespołu należy:</w:t>
        <w:br/>
        <w:t>1) ocena występujących i potencjalnych zagrożeń mogących mieć wpływ na bezpieczeństwo</w:t>
        <w:br/>
        <w:t xml:space="preserve">    publiczne i programowanie tych zagrożeń; </w:t>
        <w:br/>
        <w:t>2) przygotowywanie propozycji działań i przedstawianie prezydentowi miasta wniosków</w:t>
        <w:br/>
        <w:t xml:space="preserve">    dotyczących wykonania, zmiany lub zaniechania działań ujętych w Miejskim Planie</w:t>
        <w:br/>
        <w:t xml:space="preserve">    Reagowania Kryzysowego;</w:t>
        <w:br/>
        <w:t>3) przekazywanie do wiadomości publicznej informacji związanych z zagrożeniami;</w:t>
        <w:br/>
        <w:t>4) opiniowanie Miejskiego Planu Zarządzania Kryzysowego.</w:t>
        <w:br/>
        <w:t xml:space="preserve">       § 3. Przewodniczącym Zespołu jest prezydent miasta.</w:t>
        <w:br/>
        <w:t xml:space="preserve">       § 4. W skład Zespołu wchodzą osoby, o których mowa w §4 ust. 3-4 zarządzenia.</w:t>
        <w:br/>
        <w:t xml:space="preserve">       § 5. Zakresy odpowiedzialności członków Zespołu realizujących zadania zarządzania kryzysowego zawiera załącznik nr 1 do zarządzenia.</w:t>
        <w:br/>
        <w:t xml:space="preserve">       § 6. Siedzibą Zespołu jest Urząd Miasta w Skarżysku-Kamiennej.</w:t>
        <w:br/>
        <w:t xml:space="preserve">       § 7.1. Pracami Zespołu kieruje prezydent miasta – przewodniczący.</w:t>
        <w:br/>
        <w:t xml:space="preserve">              2. W przypadku nieobecności przewodniczącego pracami Zespołu kieruje wyznaczony przez niego zastępca lub członek Zespołu, w którego właściwości pozostaje rodzaj zaistniałej sytuacji kryzysowej.</w:t>
        <w:br/>
        <w:t xml:space="preserve">       § 8. Do zadań przewodniczącego należy:</w:t>
        <w:br/>
        <w:t>1) zatwierdzanie rocznego planu pracy Zespołu;</w:t>
        <w:br/>
        <w:t>2) ustalenie przedmiotu i terminu posiedzeń oraz im przewodniczenie;</w:t>
        <w:br/>
        <w:t xml:space="preserve">3) kierowanie pracami Zespołu; </w:t>
        <w:br/>
        <w:t>4) powoływanie do udziału w pracach Zespołu osób, o których mowa w § 4 ust. 3-5</w:t>
        <w:br/>
        <w:t xml:space="preserve">    zarządzenia.</w:t>
        <w:br/>
        <w:t xml:space="preserve">       § 9. Zespół działa na podstawie rocznego planu pracy, opracowanego przez naczelnika Wydziału Zarządzania Kryzysowego i Spraw Obronnych, zatwierdzonego przez przewodniczącego.</w:t>
        <w:br/>
        <w:t xml:space="preserve">       § 10.1. Posiedzenia Zespołu zarządza przewodniczący zgodnie z rocznym planem pracy </w:t>
        <w:br/>
        <w:t xml:space="preserve">w celu prowadzenia szkoleń, ćwiczeń i treningów z zakresu zarządzania kryzysowego oraz </w:t>
        <w:br/>
        <w:t>w zależności od potrzeb.</w:t>
        <w:br/>
        <w:t xml:space="preserve">               2. W przypadkach wymagających natychmiastowej oceny zagrożenia oraz przygotowania prezydentowi miasta propozycji działań w zakresie zarządzania kryzysowego, przewodniczący zarządza posiedzenie Zespołu w trybie natychmiastowym.</w:t>
        <w:br/>
        <w:t xml:space="preserve">       § 11.  W celu zapobiegania sytuacjom kryzysowym, przygotowaniu do przejmowania nad nimi kontroli w drodze zaplanowanych działań, reagowaniu w przypadku wystąpienia sytuacji kryzysowych, usuwania ich skutków oraz odtwarzaniu zasobów infrastruktury krytycznej Zespół pracuje w fazach zapobiegania, przygotowania, reagowania i odbudowy:</w:t>
        <w:br/>
        <w:t>1) w fazie zapobiegania Zespól podejmuje działania, które redukują lub eliminują</w:t>
        <w:br/>
        <w:t xml:space="preserve">    prawdopodobieństwo wystąpienia sytuacji kryzysowej albo w znacznym stopniu</w:t>
        <w:br/>
        <w:t xml:space="preserve">    ograniczają jej skutki;</w:t>
        <w:br/>
        <w:t>2) w fazie przygotowania Zespół podejmuje działania planistyczne dotyczące sposobu</w:t>
        <w:br/>
        <w:t xml:space="preserve">    reagowania w przypadku wystąpienia sytuacji kryzysowej, a także działania mające na celu</w:t>
        <w:br/>
        <w:t xml:space="preserve">    przygotowanie i utrzymywanie zasobów niezbędnych do wykonania zadań ujętych </w:t>
        <w:br/>
        <w:t xml:space="preserve">    w planie zarządzania kryzysowego;</w:t>
        <w:br/>
        <w:t>3) w fazie reagowania zespół podejmuje działania polegające na organizowaniu pomocy</w:t>
        <w:br/>
        <w:t xml:space="preserve">    ludności w zapewnieniu jej warunków przetrwania oraz zahamowani rozwoju</w:t>
        <w:br/>
        <w:t xml:space="preserve">    niekorzystnych wydarzeń i ograniczeniu zniszczeń i strat;</w:t>
        <w:br/>
        <w:t>4) w fazie odbudowy Zespół podejmuje działania mające na celu usuwanie skutków sytuacji</w:t>
        <w:br/>
        <w:t xml:space="preserve">    kryzysowej oraz odtwarzanie zasobów i kluczowej dla funkcjonowania miasta</w:t>
        <w:br/>
        <w:t xml:space="preserve">    infrastruktury krytycznej.</w:t>
        <w:br/>
        <w:t xml:space="preserve">      § 12.  W fazie reagowania Zespół pracuje w trybie ciągłym, z zapewnieniem zmianowej pracy osób wchodzących w jego skład, w współdziałaniu z Miejskim Centrum Zarządzania Kryzysowego.</w:t>
        <w:br/>
        <w:t xml:space="preserve">      § 13.1. Dokumentami prac i działań Zespołu są:</w:t>
        <w:br/>
        <w:t>1) roczny plan pracy;</w:t>
        <w:br/>
        <w:t>2) miejski plan zarządzania kryzysowego;</w:t>
        <w:br/>
        <w:t>3) plan operacyjny funkcjonowania miasta;</w:t>
        <w:br/>
        <w:t>4) dokumentacja szkoleń, ćwiczeń i treningów;</w:t>
        <w:br/>
        <w:t>5) protokoły posiedzeń Zespołu;</w:t>
        <w:br/>
        <w:t>6) karty zdarzeń;</w:t>
        <w:br/>
        <w:t>7) raporty odbudowy;</w:t>
        <w:br/>
        <w:t>8) inne niezbędne dokumenty.</w:t>
        <w:br/>
        <w:t xml:space="preserve">             2. Miejski Plan zarządzania Kryzysowego określa zespół przedsięwzięć na wypadek sytuacji kryzysowej. W skład Planu wchodzą elementy, o których mowa w art. 5, pkt 2 ustawy o zarządzaniu kryzysowym.</w:t>
        <w:br/>
        <w:t xml:space="preserve">             3. Plan operacyjny funkcjonowania miasta ustala czynności dotyczące przygotowania </w:t>
        <w:br/>
        <w:t xml:space="preserve">i działania miasta w warunkach zewnętrznego zagrorzenia bezpieczeństwa państwa </w:t>
        <w:br/>
        <w:t>i w czasie wojny, ujęte w formie zestawów zadań operacyjnych, a także ustala siły i środki niezbędne do ich wykonania.</w:t>
        <w:br/>
        <w:t xml:space="preserve">              4. Karta zdarzeń zawiera chronologiczny opis zdarzeń i wdrożonych działań oraz decyzji podejmowanych w celu likwidacji zagrożeń, pomocy poszkodowanym i ograniczeniu strat, a w szczególności informacje o:</w:t>
        <w:br/>
        <w:t>1) kolejności alarmowania sił ratowniczych;</w:t>
        <w:br/>
        <w:t>2) podmiocie kierującym działaniami ratowniczymi;</w:t>
        <w:br/>
        <w:t>3) podejmowanych decyzjach, w tym o zadaniach stawianych podmiotom realizującymi</w:t>
        <w:br/>
        <w:t xml:space="preserve">    zadania z zakresu zarządzania kryzysowego;</w:t>
        <w:br/>
        <w:t>4) liczbie poszkodowanych i wielkości szkód;</w:t>
        <w:br/>
        <w:t xml:space="preserve">5) sposobie udzielania pomocy ludności w zapewnieniu jej warunków przetrwania </w:t>
        <w:br/>
        <w:t xml:space="preserve">    w sytuacjach kryzysowych.</w:t>
        <w:br/>
        <w:t xml:space="preserve">              5. Raport odbudowy stanowi opis i analizę skutków zaistniałego zdarzenia oraz propozycje działań mających na celu odbudowę, a w szczególności:</w:t>
        <w:br/>
        <w:t>1) szczegółowy wykaz strat w infrastrukturze;</w:t>
        <w:br/>
        <w:t>2) projekt harmonogramu likwidacji strat i odbudowy;</w:t>
        <w:br/>
        <w:t>3) wstępny bilans potrzeb finansowych w zakresie odbudowy.</w:t>
        <w:br/>
        <w:br/>
        <w:t xml:space="preserve">  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9:25:00Z</dcterms:created>
  <dc:creator>.</dc:creator>
  <dc:description/>
  <dc:language>en-US</dc:language>
  <cp:lastModifiedBy>Agata</cp:lastModifiedBy>
  <cp:lastPrinted>2009-10-23T14:27:00Z</cp:lastPrinted>
  <dcterms:modified xsi:type="dcterms:W3CDTF">2009-10-28T09:25:00Z</dcterms:modified>
  <cp:revision>2</cp:revision>
  <dc:subject/>
  <dc:title/>
</cp:coreProperties>
</file>