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  Nr  257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 – KA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2009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zmiany Zarządzenia Prezydenta Miasta  Nr 156/2008 z dnia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czerwca 2008r w sprawie zasad rachunkowości, ewidencji      i rozliczania zadań finansowanych z wykorzystaniem środków pomocowych z funduszy unii europejskiej  dla Gminy Skarżysko – Kamienna oraz Urzędu Miasta Skarżysko – Kamienna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art. 47 ustawy z dnia 30czerwca 2005 r. o finansach publicznych /Dz. U. z 2005 r. Nr 249 z późn. zm./ art. 10 ust. 2 ustawy z dnia 29 września 1994 r o rachunkowości /Dz. U. z 2002 r. Nr 76 poz. 694 z późn. zm./ </w:t>
      </w:r>
      <w:r>
        <w:rPr>
          <w:b/>
        </w:rPr>
        <w:t xml:space="preserve">z a r z ą d z a m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W Zarządzeniu Nr 156/2008</w:t>
      </w:r>
      <w:r>
        <w:rPr>
          <w:b/>
        </w:rPr>
        <w:t xml:space="preserve"> </w:t>
      </w:r>
      <w:r>
        <w:rPr/>
        <w:t xml:space="preserve">Prezydenta Miasta Skarżyska- Kamiennej z dnia 19 czerwca </w:t>
      </w:r>
    </w:p>
    <w:p>
      <w:pPr>
        <w:pStyle w:val="Normal"/>
        <w:rPr/>
      </w:pPr>
      <w:r>
        <w:rPr/>
        <w:t xml:space="preserve">       </w:t>
      </w:r>
      <w:r>
        <w:rPr/>
        <w:t>2008 r. wprowadza się następujące zmiany:</w:t>
      </w:r>
    </w:p>
    <w:p>
      <w:pPr>
        <w:pStyle w:val="Normal"/>
        <w:ind w:firstLine="705"/>
        <w:rPr/>
      </w:pPr>
      <w:r>
        <w:rPr/>
        <w:t>1.</w:t>
      </w:r>
      <w:r>
        <w:rPr>
          <w:b/>
        </w:rPr>
        <w:t xml:space="preserve"> </w:t>
      </w:r>
      <w:r>
        <w:rPr/>
        <w:t>Dokonuje się zmiany</w:t>
      </w:r>
      <w:r>
        <w:rPr>
          <w:b/>
        </w:rPr>
        <w:t xml:space="preserve"> </w:t>
      </w:r>
      <w:r>
        <w:rPr/>
        <w:t>w paragrafie 3 pkt 2  poprzez dopisanie konta:</w:t>
      </w:r>
    </w:p>
    <w:p>
      <w:pPr>
        <w:pStyle w:val="Akapitzlist"/>
        <w:ind w:left="1065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37/8 - Rachunek środków z dotacji rozwojowych – Rekultywacja terenu Zakładu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Chemicznego Organika Benzyl konto 10 8520 0007 2002 0018 8883 0026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37/9 - Rachunek środków z dotacji rozwojowych – Rozbudowa i przebudowa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MCK – Etap I konto 53 8520 0007 2002 0018 8883 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Pozostałe zapisy Zarządzenia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7. </w:t>
      </w:r>
      <w:r>
        <w:rPr/>
        <w:t>Zarządzenie wchodzi w życie z dniem po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40" w:hanging="7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72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720"/>
      <w:outlineLvl w:val="8"/>
    </w:pPr>
    <w:rPr>
      <w:szCs w:val="20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b/>
      <w:sz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4:00Z</dcterms:created>
  <dc:creator>UM</dc:creator>
  <dc:description/>
  <dc:language>en-US</dc:language>
  <cp:lastModifiedBy>Agata</cp:lastModifiedBy>
  <cp:lastPrinted>2009-10-29T09:44:00Z</cp:lastPrinted>
  <dcterms:modified xsi:type="dcterms:W3CDTF">2009-11-05T09:44:00Z</dcterms:modified>
  <cp:revision>2</cp:revision>
  <dc:subject/>
  <dc:title>Z A R Z Ą D Z E N I E       N r 167/07</dc:title>
</cp:coreProperties>
</file>