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254 / 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28 października 2009 r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ceny przy sprzedaży w drodze bezprzetargowej nieruchomości położonych w Skarżysku - Kamiennej przy ul. Bobowskich, Krasińskiego, Rajdowej i Słowackieg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2 pkt 3 ustawy z dnia 8 marca 1990 r. o samorządzie gminnym (t.j. Dz. U. z 2001 r. Nr 142, poz. 1591 z późn. zm.) oraz art. 67 ust. 3</w:t>
      </w:r>
      <w:r>
        <w:rPr>
          <w:color w:val="FF0000"/>
        </w:rPr>
        <w:t xml:space="preserve"> </w:t>
      </w:r>
      <w:r>
        <w:rPr/>
        <w:t xml:space="preserve">ustawy </w:t>
        <w:br/>
        <w:t xml:space="preserve">z dnia 21 sierpnia 1997 r. o gospodarce nieruchomościami (t.j. Dz. U. z 2004 r. Nr 261, </w:t>
        <w:br/>
        <w:t>poz. 2603 z późn. zm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 xml:space="preserve">zarządzam, co następuje: </w:t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§ 1. </w:t>
        <w:tab/>
      </w:r>
      <w:r>
        <w:rPr>
          <w:color w:val="000000"/>
          <w:kern w:val="0"/>
        </w:rPr>
        <w:t xml:space="preserve">Ustalić cenę nieruchomości oznaczonej w ewidencji gruntów i budynków miasta Skarżysko-Kamienna jako działka nr </w:t>
      </w:r>
      <w:r>
        <w:rPr>
          <w:b/>
          <w:color w:val="000000"/>
          <w:kern w:val="0"/>
        </w:rPr>
        <w:t>526/6</w:t>
      </w:r>
      <w:r>
        <w:rPr>
          <w:color w:val="000000"/>
          <w:kern w:val="0"/>
        </w:rPr>
        <w:t xml:space="preserve"> (obręb 4 Kamienna, arkusz mapy </w:t>
        <w:br/>
        <w:t xml:space="preserve">nr 30) o powierzchni 0,0164 ha, położonej w Skarżysku-Kamiennej przy </w:t>
        <w:br/>
        <w:t xml:space="preserve">ul. Bobowskich, będącej przedmiotem sprzedaży w drodze bezprzetargowej </w:t>
        <w:br/>
        <w:t xml:space="preserve">w wysokości nie niższej niż </w:t>
      </w:r>
      <w:r>
        <w:rPr>
          <w:b/>
          <w:color w:val="000000"/>
          <w:kern w:val="0"/>
        </w:rPr>
        <w:t>10 635,00 zł (słownie: dziesięć tysięcy sześćset trzydzieści pięć złotych 00/100) + 22% VAT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bCs/>
          <w:kern w:val="0"/>
        </w:rPr>
        <w:t>§ 2.</w:t>
      </w:r>
      <w:r>
        <w:rPr>
          <w:color w:val="000000"/>
          <w:kern w:val="0"/>
        </w:rPr>
        <w:t xml:space="preserve"> </w:t>
        <w:tab/>
        <w:t xml:space="preserve">Ustalić cenę nieruchomości oznaczonej w ewidencji gruntów i budynków miasta Skarżysko-Kamienna jako działka numer </w:t>
      </w:r>
      <w:r>
        <w:rPr>
          <w:b/>
          <w:color w:val="000000"/>
          <w:kern w:val="0"/>
        </w:rPr>
        <w:t>526/4</w:t>
      </w:r>
      <w:r>
        <w:rPr>
          <w:color w:val="000000"/>
          <w:kern w:val="0"/>
        </w:rPr>
        <w:t xml:space="preserve"> (obręb 4 Kamienna, arkusz mapy nr 30) o powierzchni 0,0097 ha, położonej w Skarżysku-Kamiennej przy </w:t>
        <w:br/>
        <w:t xml:space="preserve">ul. Bobowskich, będącej przedmiotem sprzedaży w drodze bezprzetargowej </w:t>
        <w:br/>
        <w:t xml:space="preserve">w wysokości nie niższej niż </w:t>
      </w:r>
      <w:r>
        <w:rPr>
          <w:b/>
          <w:color w:val="000000"/>
          <w:kern w:val="0"/>
        </w:rPr>
        <w:t>6 290,00 zł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(słownie: sześć tysięcy dwieście dziewięćdziesiąt złotych 00/100) + 22% VAT.</w:t>
      </w:r>
    </w:p>
    <w:p>
      <w:pPr>
        <w:pStyle w:val="Normal"/>
        <w:spacing w:before="0" w:after="120"/>
        <w:ind w:left="703" w:hanging="703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</w:rPr>
        <w:t>§ 3.</w:t>
      </w:r>
      <w:r>
        <w:rPr>
          <w:color w:val="000000"/>
          <w:kern w:val="0"/>
        </w:rPr>
        <w:t xml:space="preserve"> </w:t>
        <w:tab/>
        <w:t xml:space="preserve">Ustalić cenę nieruchomości oznaczonej w ewidencji gruntów i budynków miasta Skarżysko-Kamienna jako działka nr </w:t>
      </w:r>
      <w:r>
        <w:rPr>
          <w:b/>
          <w:color w:val="000000"/>
          <w:kern w:val="0"/>
        </w:rPr>
        <w:t>139/7</w:t>
      </w:r>
      <w:r>
        <w:rPr>
          <w:color w:val="000000"/>
          <w:kern w:val="0"/>
        </w:rPr>
        <w:t xml:space="preserve"> (obręb 3 Place, arkusz mapy nr 20) </w:t>
        <w:br/>
        <w:t xml:space="preserve">o powierzchni 0,0096 ha, położonej w Skarżysku-Kamiennej przy ul. Krasińskiego, będącej przedmiotem sprzedaży w drodze bezprzetargowej w wysokości nie niższej niż </w:t>
      </w:r>
      <w:r>
        <w:rPr>
          <w:b/>
          <w:color w:val="000000"/>
          <w:kern w:val="0"/>
        </w:rPr>
        <w:t>31 460,00 zł (słownie: trzydzieści jeden tysięcy czterysta sześćdziesiąt złotych 00/100) + 22% VAT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bCs/>
          <w:kern w:val="0"/>
        </w:rPr>
        <w:t>§ 4.</w:t>
        <w:tab/>
      </w:r>
      <w:r>
        <w:rPr>
          <w:color w:val="000000"/>
          <w:kern w:val="0"/>
        </w:rPr>
        <w:t xml:space="preserve">Ustalić cenę nieruchomości oznaczonej w ewidencji gruntów i budynków miasta Skarżysko-Kamienna jako działka nr </w:t>
      </w:r>
      <w:r>
        <w:rPr>
          <w:b/>
          <w:color w:val="000000"/>
          <w:kern w:val="0"/>
        </w:rPr>
        <w:t>588</w:t>
      </w:r>
      <w:r>
        <w:rPr>
          <w:color w:val="000000"/>
          <w:kern w:val="0"/>
        </w:rPr>
        <w:t xml:space="preserve"> (obręb 15 Pogorzałe, arkusz mapy </w:t>
        <w:br/>
        <w:t xml:space="preserve">nr 119) o powierzchni 0,0500 ha, położonej w Skarżysku-Kamiennej przy </w:t>
        <w:br/>
        <w:t xml:space="preserve">ul. Rajdowej, będącej przedmiotem sprzedaży w drodze bezprzetargowej w wysokości nie niższej niż </w:t>
      </w:r>
      <w:r>
        <w:rPr>
          <w:b/>
          <w:color w:val="000000"/>
          <w:kern w:val="0"/>
        </w:rPr>
        <w:t xml:space="preserve">11 000,00 zł (słownie: jedenaście tysięcy złotych 00/100) </w:t>
        <w:br/>
        <w:t>+ 22% VAT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color w:val="000000"/>
          <w:kern w:val="0"/>
        </w:rPr>
      </w:pPr>
      <w:r>
        <w:rPr>
          <w:b/>
          <w:bCs/>
          <w:kern w:val="0"/>
        </w:rPr>
        <w:t>§ 5.</w:t>
        <w:tab/>
      </w:r>
      <w:r>
        <w:rPr>
          <w:color w:val="000000"/>
          <w:kern w:val="0"/>
        </w:rPr>
        <w:t xml:space="preserve">Ustalić cenę nieruchomości oznaczonej w ewidencji gruntów i budynków miasta Skarżysko-Kamienna jako działka nr </w:t>
      </w:r>
      <w:r>
        <w:rPr>
          <w:b/>
          <w:color w:val="000000"/>
          <w:kern w:val="0"/>
        </w:rPr>
        <w:t>10/4</w:t>
      </w:r>
      <w:r>
        <w:rPr>
          <w:color w:val="000000"/>
          <w:kern w:val="0"/>
        </w:rPr>
        <w:t xml:space="preserve"> (obręb 3 Place, arkusz mapy nr 20) </w:t>
        <w:br/>
        <w:t xml:space="preserve">o powierzchni 0,0071 ha położonej, w Skarżysku-Kamiennej przy ul. Słowackiego, będącej przedmiotem sprzedaży w drodze bezprzetargowej w wysokości nie niższej niż </w:t>
      </w:r>
      <w:r>
        <w:rPr>
          <w:b/>
          <w:color w:val="000000"/>
          <w:kern w:val="0"/>
        </w:rPr>
        <w:t xml:space="preserve">9 090,00 zł (słownie: dziewięć tysięcy dziewięćdziesiąt złotych 00/100) </w:t>
        <w:br/>
        <w:t>+ 22% VAT.</w:t>
      </w:r>
    </w:p>
    <w:p>
      <w:pPr>
        <w:pStyle w:val="Normal"/>
        <w:spacing w:lineRule="atLeast" w:line="100" w:before="0" w:after="113"/>
        <w:ind w:left="705" w:hanging="705"/>
        <w:jc w:val="both"/>
        <w:rPr/>
      </w:pPr>
      <w:r>
        <w:rPr>
          <w:b/>
          <w:bCs/>
          <w:kern w:val="0"/>
        </w:rPr>
        <w:t>§ 6.</w:t>
        <w:tab/>
      </w:r>
      <w:r>
        <w:rPr>
          <w:kern w:val="0"/>
        </w:rPr>
        <w:t>Odpowiedzialnym za wykonanie postanowień niniejszego zarządzenia czynię Naczelnika Wydziału Gospodarki Nieruchomościam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kern w:val="0"/>
        </w:rPr>
        <w:t>§ 7.</w:t>
      </w:r>
      <w:r>
        <w:rPr>
          <w:kern w:val="0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9:00Z</dcterms:created>
  <dc:creator>agata</dc:creator>
  <dc:description/>
  <dc:language>en-US</dc:language>
  <cp:lastModifiedBy>Agata</cp:lastModifiedBy>
  <cp:lastPrinted>2009-10-27T08:59:00Z</cp:lastPrinted>
  <dcterms:modified xsi:type="dcterms:W3CDTF">2009-11-05T09:39:00Z</dcterms:modified>
  <cp:revision>2</cp:revision>
  <dc:subject/>
  <dc:title/>
</cp:coreProperties>
</file>