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269/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stopada 200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posobu ustalenia oraz wysokości opłat za korzystanie z usług i obiektów Miejskiego Centrum Sportu i Rekre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7 ust. 1 pkt 10 ustawy z dnia 8 marca 1990 r. o samorządzie gminnym (tekst jednolity - Dz. U. z  2001 r., Nr 142 poz. 1591 z późn. zm.) oraz  zgodnie z Uchwałą                    Nr XXVIII/108/2008 Rady Miasta Skarżyska-Kamiennej z dnia 30 października 2008 r.          w sprawie upoważnienia Prezydenta Miasta Skarżyska-Kamiennej do określenia sposobu ustalenia oraz wysokości opłat za korzystanie z usług i obiektów Miejskiego Centrum Sportu  i Rekreacji w Skarżysku-Kamiennej, </w:t>
      </w:r>
      <w:r>
        <w:rPr>
          <w:rFonts w:cs="Times New Roman" w:ascii="Times New Roman" w:hAnsi="Times New Roman"/>
          <w:b/>
          <w:sz w:val="24"/>
          <w:szCs w:val="24"/>
        </w:rPr>
        <w:t>zarząd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Zatwierdzam nowy cennik opłat za korzystanie z usług oraz obiektów Miejskiego Centrum Sportu i Rekreacji w Skarżysku-Kamiennej określony w załączniku do niniejszego zarząd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m dyrektorowi Miejskiego Centrum Sportu i Rekreacji       w Skarżysku-Kamien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Zarządzenie niniejsze uchyla Zarządzenie Nr 26/2009 z dnia 30 stycznia 2009 r. w spawie określenia sposobu ustalenia oraz wysokości opłat za korzystanie z usług i obiektów Miejskiego Centrum Sportu i Rekre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.Zarządzenie wchodzi w życie z dniem 1 grudnia 200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user</dc:creator>
  <dc:description/>
  <cp:keywords/>
  <dc:language>en-US</dc:language>
  <cp:lastModifiedBy>Agata</cp:lastModifiedBy>
  <cp:lastPrinted>2009-11-10T10:58:00Z</cp:lastPrinted>
  <dcterms:modified xsi:type="dcterms:W3CDTF">2009-11-12T07:42:00Z</dcterms:modified>
  <cp:revision>8</cp:revision>
  <dc:subject/>
  <dc:title/>
</cp:coreProperties>
</file>