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285/2009                                                                                                   Prezydenta Skarżyska – Kamiennej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z dnia 19 listopada 200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udzielenia stypendiów szkolnych o charakterze pomocy socjalnej                   w ramach zmniejszania różnic i umożliwiania pokonywania barier w dostępie               do edukacji, wynikających z trudnej sytuacji materialnej ucznia w formie świadczenia pieniężnego za okres wrzesień – grudzień 2009 r.  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2 ustawy z dnia 8 marca 1990 r. o samorządzie gminnym (tekst jednolity – Dz. U. z 2001r. Nr 142, poz. 1591 z późniejszymi zmianami), art. 90d ust 5 art i 90 m ustawy z dnia 7 września 1991 r. o systemie oświaty (tekst jednolity – Dz. U. z 2004r. Nr 256, poz. 2572 z późniejszymi zmianami)  oraz § 17 ust 4 załącznika nr 1 do </w:t>
      </w:r>
      <w:r>
        <w:rPr>
          <w:color w:val="000000"/>
          <w:sz w:val="22"/>
          <w:szCs w:val="22"/>
        </w:rPr>
        <w:t xml:space="preserve">uchwały Nr XXVII/89/2008 Rady Miasta Skarżyska – Kamiennej z dnia 04.09.2008r. w sprawie zatwierdzenia regulaminu przyznawania stypendiów i zasiłków szkolnych o charakterze pomocy socjalnej w ramach zmniejszania różnic                   i umożliwienia pokonywania barier w dostępie do edukacji, wynikających z trudnej sytuacji materialnej ucznia, </w:t>
      </w:r>
      <w:r>
        <w:rPr>
          <w:b/>
          <w:sz w:val="22"/>
          <w:szCs w:val="22"/>
        </w:rPr>
        <w:t>zarządzam</w:t>
      </w:r>
      <w:r>
        <w:rPr>
          <w:sz w:val="22"/>
          <w:szCs w:val="22"/>
        </w:rPr>
        <w:t xml:space="preserve"> co następuje:</w:t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§ 1. </w:t>
      </w:r>
      <w:r>
        <w:rPr>
          <w:color w:val="000000"/>
        </w:rPr>
        <w:t>Mając na względzie dobro najbiedniejszej części społeczności skarżyskiej, szczególnie rodzin wielodzietnych</w:t>
      </w:r>
      <w:r>
        <w:rPr/>
        <w:t xml:space="preserve">, </w:t>
      </w:r>
      <w:r>
        <w:rPr>
          <w:color w:val="000000"/>
        </w:rPr>
        <w:t>które  ze względu na bardzo niski dochód na jednego członka rodziny, nie mogłyby wykorzystać przyznanego stypendium szkolnego w formie refundacji poniesionych wydatków, dopuszczam możliwość wypłaty stypendium za okres wrzesień – grudzień 2009r. w formie świadczenia pieniężnego na podstawie dodatkowo złożonego podania motywującego wyjątkowo trudną sytuację rodziny. Przyznana w ten sposób pomoc dla jednego dziecka zwiększy szanse na wykorzystanie stypendium na rzecz pozostałych dzieci, które otrzymały tę formę wsparc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przypadku otrzymania stypendium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na jedno dziecko – zezwalam na wypłatę gotówkową do połowy przyznanej kwoty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a dwoje dzieci – zezwalam na wypłatę gotówkową na jedno dziecko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a troje dzieci – zezwalam na wypłatę gotówkową na dwoje dzieci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a czworo dzieci – zezwalam na wypłatę gotówkową na dwoje dzieci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a pięcioro dzieci – zezwalam na wypłatę gotówkową na troje dzieci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jeśli wnioskodawcą jest pełnoletni uczeń – zezwalam na wypłatę gotówkową do połowy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yznanej kwoty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§ 2. </w:t>
      </w:r>
      <w:r>
        <w:rPr>
          <w:color w:val="000000"/>
        </w:rPr>
        <w:t xml:space="preserve">Wypłata stypendiów przyznanych, dla uczniów szkół, dla których organem prowadzącym jest gmina Skarżysko – Kamienna, odbywać się będzie w szkołach, w dniach: 17-18 grudnia 2009r. Dla pozostałych uczniów zamieszkałych na terenie gminy Skarżysko – Kamienna, wypłata stypendiów odbywać się będzie w kasie Urzędu Miasta w terminie: 17-18 grudnia 2009r 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§ 3. Dla osób ubiegających się o przyznanie formy gotówkowej, które nie będą mogły wykorzystać przyznanego stypendium szkolnego z przyczyn od siebie niezależnych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ezwalam na zorganizowanie dodatkowego terminu wypłat, nie później jednak niż do 24 grudnia 2009r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§ 4. Wykonanie zarządzenia powierzam Naczelnikowi Wydziału Oświaty, Kultury i Sportu Urzędu Miasta Skarżyska-Kamiennej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§ 5. Zarządzenie wchodzi w życie z dniem podpisa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user</dc:creator>
  <dc:description/>
  <dc:language>en-US</dc:language>
  <cp:lastModifiedBy>user</cp:lastModifiedBy>
  <dcterms:modified xsi:type="dcterms:W3CDTF">2009-11-27T13:47:00Z</dcterms:modified>
  <cp:revision>1</cp:revision>
  <dc:subject/>
  <dc:title/>
</cp:coreProperties>
</file>