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93 /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karżyska-Kamienn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01 grudnia 200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zmiany Zarządzenia Nr 142/2003 r. Prezydenta Miasta Skarżyska-</w:t>
        <w:br/>
        <w:t xml:space="preserve">                       Kamiennej z dnia 10 września 2003r. w sprawie Regulaminu Zakładowego </w:t>
        <w:br/>
        <w:t xml:space="preserve">                       Funduszu  Świadczeń Socjal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8 ust. 2 i art. 10 ustawy z dnia 4 marca 1994 r. o zakładowym funduszu świadczeń socjalnych (Dz. U. z 1996 r. Nr 70, poz. 335 z późn. zm.) oraz art. 33 ust. 1 i 3 ustawy z dnia 8 marca 1990r. o samorządzie gminnym (tekst jednolity: Dz. U. z 2001 r. Nr 142, poz. 1591 z późn. zm.) </w:t>
      </w:r>
      <w:r>
        <w:rPr>
          <w:rFonts w:cs="Times New Roman" w:ascii="Times New Roman" w:hAnsi="Times New Roman"/>
          <w:b/>
          <w:sz w:val="24"/>
          <w:szCs w:val="24"/>
        </w:rPr>
        <w:t>zarządzam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Dokonuje się zmiany w załączniku do Zarządzenia Nr 142/2003r. z dnia 10 września 2003r. w sprawie Regulaminu Zakładowego Funduszu  Świadczeń Socjalnych poprzez zmianę tabeli stanowiącej załącznik Nr 1 do Regulaminu Zakładowego Funduszu Świadczeń Socjalnych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Pozostałe paragrafy pozostają bez zmia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Odpowiedzialnym za realizację Zarządzenia czynię Sekretarza Miast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Zarządzenie wchodzi w życie z dniem podpisania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1:00Z</dcterms:created>
  <dc:creator>Agnieszka</dc:creator>
  <dc:description/>
  <dc:language>en-US</dc:language>
  <cp:lastModifiedBy>agadul</cp:lastModifiedBy>
  <cp:lastPrinted>2009-12-02T11:13:00Z</cp:lastPrinted>
  <dcterms:modified xsi:type="dcterms:W3CDTF">2009-12-15T12:41:00Z</dcterms:modified>
  <cp:revision>2</cp:revision>
  <dc:subject/>
  <dc:title/>
</cp:coreProperties>
</file>