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rządzenie Nr 305/09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rezydenta Miasta Skarżyska-Kamienn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 dnia 7 grudnia 2009 roku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185" w:right="0" w:hanging="1185"/>
        <w:jc w:val="both"/>
        <w:rPr/>
      </w:pPr>
      <w:r>
        <w:rPr/>
        <w:t xml:space="preserve">w sprawie: </w:t>
      </w:r>
      <w:r>
        <w:rPr>
          <w:u w:val="single"/>
        </w:rPr>
        <w:t>zmiany zarządzenia nr 321/08 z dnia 30.12.2008r. w sprawie przekazania wykazu nieruchomości gminnych w zarządzanie jednostce budżetowej Zarządowi Zasobów Komunalnych.</w:t>
      </w:r>
    </w:p>
    <w:p>
      <w:pPr>
        <w:pStyle w:val="Normal"/>
        <w:bidi w:val="0"/>
        <w:ind w:left="1185" w:right="0" w:hanging="11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1185" w:right="0" w:hanging="11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a podstawie art. 30 ust.2 pkt 3 ustawy z dnia 8 marca 1990 r. o samorządzie gminnym (jednolity tekst Dz. U. z 2001 r. Nr 142 poz. 1591 ze zm. ) oraz § 6 uchwały nr XVII/100/2007 </w:t>
        <w:br/>
        <w:t xml:space="preserve">z dnia 29 listopada 2007 roku w sprawie utworzenia jednostki organizacyjnej pn. Zarząd Zasobów Komunalnych w Skarżysku-Kamiennej oraz nadania utworzonej jednostce Statutu,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§ 1. W zarządzeniu nr </w:t>
      </w:r>
      <w:r>
        <w:rPr>
          <w:u w:val="none"/>
        </w:rPr>
        <w:t>321/08 z dnia 30.12.2008r. § 1 otrzymuje brzmienie:</w:t>
      </w:r>
      <w:r>
        <w:rPr/>
        <w:t xml:space="preserve"> „Nieruchomości stanowiące własność i współwłasność gminy, tworzące mieszkaniowy  i użytkowy zasób gminy  zawarte w wykazach stanowiących załączniki nr 1, 2, 2A oraz 3 do niniejszego zarządzenia przekazuje się w zarządzanie jednostce budżetowej pn. Zarząd Zasobów Komunalnych w Skarżysku-Kamiennej.”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§ 2. Załącznik nr 2A i 3 do  zarządzenia nr </w:t>
      </w:r>
      <w:r>
        <w:rPr>
          <w:u w:val="none"/>
        </w:rPr>
        <w:t>321/08 dnia 30.12.2008r. otrzymuje brzmienie zgodnie z załącznikiem do niniejszego zarządzenia.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§ 3. Pozostałe zapisy zarządzenia nie ulegają zmian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§ 4.Wykonanie zarządzenia powierzam merytorycznemu Zastępcy Prezydenta Mias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§ 5. Zarządzenie wchodzi w życie z dniem podpisania z mocą obowiązującą od 1 grudnia 2009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5625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Prezydent Miasta</w:t>
      </w:r>
    </w:p>
    <w:p>
      <w:pPr>
        <w:pStyle w:val="Normal"/>
        <w:bidi w:val="0"/>
        <w:ind w:left="5625" w:right="0" w:hanging="0"/>
        <w:jc w:val="both"/>
        <w:rPr>
          <w:b/>
          <w:b/>
          <w:bCs/>
        </w:rPr>
      </w:pPr>
      <w:r>
        <w:rPr>
          <w:b/>
          <w:bCs/>
        </w:rPr>
        <w:t>Skarżyska-Kamiennej</w:t>
      </w:r>
    </w:p>
    <w:p>
      <w:pPr>
        <w:pStyle w:val="Normal"/>
        <w:bidi w:val="0"/>
        <w:ind w:left="562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25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5:00Z</dcterms:created>
  <dc:creator/>
  <dc:description/>
  <dc:language>en-US</dc:language>
  <cp:lastModifiedBy/>
  <cp:lastPrinted>2009-12-11T08:33:00Z</cp:lastPrinted>
  <dcterms:modified xsi:type="dcterms:W3CDTF">2009-12-11T14:08:57Z</dcterms:modified>
  <cp:revision>3</cp:revision>
  <dc:subject/>
  <dc:title/>
</cp:coreProperties>
</file>