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   NR  177 /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PREZYDENTA </w:t>
      </w:r>
      <w:r>
        <w:rPr>
          <w:b w:val="false"/>
          <w:bCs w:val="false"/>
        </w:rPr>
        <w:t xml:space="preserve">  </w:t>
      </w:r>
      <w:r>
        <w:rPr/>
        <w:t xml:space="preserve">MIASTA </w:t>
      </w:r>
      <w:r>
        <w:rPr>
          <w:b w:val="false"/>
          <w:bCs w:val="false"/>
        </w:rPr>
        <w:t xml:space="preserve">  </w:t>
      </w:r>
      <w:r>
        <w:rPr/>
        <w:t>SKARŻYSKO</w:t>
      </w:r>
      <w:r>
        <w:rPr>
          <w:b w:val="false"/>
          <w:bCs w:val="false"/>
        </w:rPr>
        <w:t xml:space="preserve"> </w:t>
      </w:r>
      <w:r>
        <w:rPr/>
        <w:t>-</w:t>
      </w:r>
      <w:r>
        <w:rPr>
          <w:b w:val="false"/>
          <w:bCs w:val="false"/>
        </w:rPr>
        <w:t xml:space="preserve"> </w:t>
      </w:r>
      <w:r>
        <w:rPr/>
        <w:t>KAMIEN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Z   DNIA 29 LIPCA 201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: powołania komisji   do   przejęcia  protokołem  zdawczo - odbiorczym  od </w:t>
        <w:br/>
        <w:t xml:space="preserve">Spółki Targowiska Miejskie Sp. z o. o. w likwidacji nieruchomości </w:t>
        <w:br/>
        <w:t xml:space="preserve">stanowiących Targowisko położonych w Skarżysku-Kamiennej przy  ul. Sokolej – Niepodległości oraz przy ul. Rynek.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Działając na podstawie art. 30  ust. 1, ust. 2 pkt 3 i art. 31 ustawy z dnia </w:t>
        <w:br/>
        <w:t xml:space="preserve">8 marca 1990r. o samorządzie gminnym ( tekst jednolity Dz. U. z 2001r. Nr 142 poz. 1591 </w:t>
        <w:br/>
        <w:t>z późn. zm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a m ,    c o    n a s t ę p u j 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</w:t>
      </w:r>
      <w:r>
        <w:rPr>
          <w:b/>
          <w:bCs/>
          <w:sz w:val="28"/>
        </w:rPr>
        <w:t xml:space="preserve">.  </w:t>
      </w:r>
      <w:r>
        <w:rPr/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 komisji – Beata Now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 komisji  - Wiesława Witk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 komisji –  Monika Stąp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 komisji - Bożena Michalska- Sałt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 komisji  - Krzysztof Ci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rzejęcia protokołem zdawczo - odbiorczym od Spółki Targowiska Miejskie Sp. z  o. o. </w:t>
        <w:br/>
        <w:t xml:space="preserve">w likwidacji, w imieniu której działa likwidator – Michał Widomsk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ieruchomości stanowiących Targowisko położonych w Skarżysku-Kamiennej przy</w:t>
        <w:br/>
        <w:t xml:space="preserve"> ul. Sokolej –Niepodległości, tj.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i nr ewid. 226/1 ( ark. 23 obręb 11 Górna Kamienna ) o powierzchni 0,1400 ha objętej księgą wieczystą KW 589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i nr ewid. 126/19 ( ark. 23 obręb 11 Górna Kamienna ) o powierzchni 0,0848 ha objętej księgą wieczystą KW 589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ci działki nr ewid. 228  ( ark.  23 obręb 11 Górna Kamienna )  o powierzchni 0,0650  ha   objętej księgą  wieczystą KW 589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i nr ewid. 23 ( ark. 23 obręb 11 Górna Kamienna ) o powierzchni 0,2043 ha objętej księgą wieczystą KW 16 5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nieruchomości stanowiących Targowisko położonych w Skarżysku-Kamiennej przy</w:t>
        <w:br/>
        <w:t xml:space="preserve"> ul. Ry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ki   nr  ewid.  111/18   ( ark.  33   obręb 4 Kamienna ) o  powierzchni   0,0522  ha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bjętej księgą wieczystą KW 25340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ki nr ewid. 111/24  ( ark. ark. 33 obręb 4 Kamienna ) o powierzchni  0,1856  ha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bjętej księgą wieczystą KW 25340,</w:t>
      </w:r>
    </w:p>
    <w:p>
      <w:pPr>
        <w:pStyle w:val="Normal"/>
        <w:ind w:left="360" w:hanging="0"/>
        <w:jc w:val="both"/>
        <w:rPr/>
      </w:pPr>
      <w:r>
        <w:rPr/>
        <w:t>-  działki nr ewid. 111/30  ( ark. 33 obręb 4 Kamienna ) o powierzchni 0,1233 ha</w:t>
        <w:br/>
        <w:t xml:space="preserve">      objętej księgą wieczystą KW 25509,</w:t>
      </w:r>
    </w:p>
    <w:p>
      <w:pPr>
        <w:pStyle w:val="Normal"/>
        <w:ind w:left="360" w:hanging="0"/>
        <w:jc w:val="both"/>
        <w:rPr/>
      </w:pPr>
      <w:r>
        <w:rPr/>
        <w:t xml:space="preserve">-  działki nr ewid. 111/21 ( ark. 33 obręb 4 Kamienna) o powierzchni 0,1249 ha </w:t>
        <w:br/>
        <w:t xml:space="preserve">      objętej księgą wieczystą KW 16507,</w:t>
      </w:r>
    </w:p>
    <w:p>
      <w:pPr>
        <w:pStyle w:val="Normal"/>
        <w:ind w:left="360" w:hanging="0"/>
        <w:jc w:val="both"/>
        <w:rPr/>
      </w:pPr>
      <w:r>
        <w:rPr/>
        <w:t xml:space="preserve">-  działki nr ewid. 111/27  ( ark. 33 obręb 4 Kamienna) o powierzchni 0,3169 ha </w:t>
        <w:br/>
        <w:t xml:space="preserve">      objętej księgą wieczystą KW 16507,</w:t>
      </w:r>
    </w:p>
    <w:p>
      <w:pPr>
        <w:pStyle w:val="Normal"/>
        <w:rPr/>
      </w:pPr>
      <w:r>
        <w:rPr/>
        <w:t xml:space="preserve">      </w:t>
      </w:r>
      <w:r>
        <w:rPr/>
        <w:t xml:space="preserve">-    działki  nr   ewid.   111/32   (   ark. 33 obręb 4 Kamienna)   o  powierzchni  0,3329  ha </w:t>
        <w:br/>
        <w:t xml:space="preserve">           objętej księgą wieczystą KW 16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Przejęcie terenów nastąpi w dniu </w:t>
      </w:r>
      <w:r>
        <w:rPr>
          <w:b/>
          <w:bCs/>
        </w:rPr>
        <w:t>31 lipca 2010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/>
        <w:t xml:space="preserve"> Odpowiedzialnym za pracę komisji czynię Przewodniczącego komisj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4</w:t>
      </w:r>
      <w:r>
        <w:rPr/>
        <w:t xml:space="preserve">. Przejęcie nieruchomości nastąpi na podstawie protokołu zdawczo - odbiorczego sporządzonego przez komisję z udziałem  likwidatora Spółki Targowiska Miejskie  Sp. z o. o. w likwidacji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 5.</w:t>
      </w:r>
      <w:r>
        <w:rPr/>
        <w:t xml:space="preserve"> Po wykonaniu czynności, o których mowa w § 1 komisja rozwiązuje się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 6.</w:t>
      </w:r>
      <w:r>
        <w:rPr/>
        <w:t xml:space="preserve">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8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3:17:00Z</dcterms:created>
  <dc:creator>Rafał</dc:creator>
  <dc:description/>
  <dc:language>en-US</dc:language>
  <cp:lastModifiedBy>Rafał</cp:lastModifiedBy>
  <cp:lastPrinted>2001-12-15T03:47:00Z</cp:lastPrinted>
  <dcterms:modified xsi:type="dcterms:W3CDTF">2001-12-15T03:17:00Z</dcterms:modified>
  <cp:revision>2</cp:revision>
  <dc:subject/>
  <dc:title>           </dc:title>
</cp:coreProperties>
</file>