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2, brzoza szt.1, modrzew szt.1 </w:t>
              <w:br/>
              <w:t>z nieruchomości przy ul. Piłsudskiego 50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Liceum Ogólnokształcące im. Adama Mickiewi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5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1.2010r. Karta Nr 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25T08:23:00Z</dcterms:modified>
  <cp:revision>17</cp:revision>
  <dc:subject/>
  <dc:title>            Formularz A – karta informacyjna dla wniosku o wydanie decyzji</dc:title>
</cp:coreProperties>
</file>