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klon szt.1 z nieruchomości przy ul. Piłsudskiego 33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Nieruchomości </w:t>
              <w:br/>
              <w:t xml:space="preserve">przy ul. Piłsudskiego 33 </w:t>
              <w:br/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chwała w spr. powołania zarządu wspólno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Uchwała w spr. usunięcia drze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opia aktu notarialn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zkic sytuacyj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1.2010r. Karta Nr 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1-25T08:29:00Z</dcterms:modified>
  <cp:revision>19</cp:revision>
  <dc:subject/>
  <dc:title>            Formularz A – karta informacyjna dla wniosku o wydanie decyzji</dc:title>
</cp:coreProperties>
</file>