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dąb szt.2, brzoza szt.1, modrzew szt.1 </w:t>
              <w:br/>
              <w:t>z nieruchomości przy ul. Piłsudskiego 50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Liceum Ogólnokształcące im. Adama Mickiewi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5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8.01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1-25T08:22:00Z</dcterms:modified>
  <cp:revision>24</cp:revision>
  <dc:subject/>
  <dc:title>                Formularz B – karta informacyjna dla decyzji i postanowień</dc:title>
</cp:coreProperties>
</file>