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topola szt.1 z nieruchomości przy ul. Obuwniczej 5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rodukcyjno-Handlowy „Złomotex” Rajczyk S.J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22.01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1-25T08:33:00Z</dcterms:modified>
  <cp:revision>27</cp:revision>
  <dc:subject/>
  <dc:title>                Formularz B – karta informacyjna dla decyzji i postanowień</dc:title>
</cp:coreProperties>
</file>