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u klon szt. 29 rosnących w pasie drogowym ulicy Niepodległości w Skarżysku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goda właściciela grunt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1.2010r. Karta Nr 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1-29T07:50:00Z</dcterms:modified>
  <cp:revision>24</cp:revision>
  <dc:subject/>
  <dc:title>            Formularz A – karta informacyjna dla wniosku o wydanie decyzji</dc:title>
</cp:coreProperties>
</file>