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klon szt. 29 rosnących w pasie drogowym ulicy Niepodległości </w:t>
              <w:br/>
              <w:t>w Skarżysku-Kam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8.01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1-29T07:50:00Z</dcterms:modified>
  <cp:revision>28</cp:revision>
  <dc:subject/>
  <dc:title>                Formularz B – karta informacyjna dla decyzji i postanowień</dc:title>
</cp:coreProperties>
</file>