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– szt.3 rosnących na nieruchomości przy ulicy Książęc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2.2010r. Karta Nr 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2-16T13:10:00Z</dcterms:modified>
  <cp:revision>23</cp:revision>
  <dc:subject/>
  <dc:title>            Formularz A – karta informacyjna dla wniosku o wydanie decyzji</dc:title>
</cp:coreProperties>
</file>