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– szt.1, daglezja – szt. 3 oraz krzewu jałowca – 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przy ulicy Budowlanych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a z dn. 11.02.2010r. Karta Nr 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16T14:06:00Z</dcterms:modified>
  <cp:revision>24</cp:revision>
  <dc:subject/>
  <dc:title>            Formularz A – karta informacyjna dla wniosku o wydanie decyzji</dc:title>
</cp:coreProperties>
</file>