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– szt.1, daglezja – szt. 3 oraz krzewu jałowca – 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rosnących na nieruchomości przy ulicy Budowlanych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1.02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2-16T14:07:00Z</dcterms:modified>
  <cp:revision>32</cp:revision>
  <dc:subject/>
  <dc:title>                Formularz B – karta informacyjna dla decyzji i postanowień</dc:title>
</cp:coreProperties>
</file>