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– szt.72, brzoza – szt. 48, topola – szt. 12, jodła - szt. 9 rosnących na nieruchomości przy ulicy Ponurego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5.02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2-16T14:13:00Z</dcterms:modified>
  <cp:revision>33</cp:revision>
  <dc:subject/>
  <dc:title>                Formularz B – karta informacyjna dla decyzji i postanowień</dc:title>
</cp:coreProperties>
</file>