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– szt.12, topola – szt. 10, sosna szt. 20, dąb- szt. 6 rosnących na nieruchomości przy ulicy Słonecznej </w:t>
              <w:br/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2.2010r. Karta Nr 1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2-17T06:49:00Z</dcterms:modified>
  <cp:revision>28</cp:revision>
  <dc:subject/>
  <dc:title>            Formularz A – karta informacyjna dla wniosku o wydanie decyzji</dc:title>
</cp:coreProperties>
</file>