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 brzoza – szt.12, topola – szt. 10, sosna szt. 20, dąb- szt. 6 rosnących na nieruchomości przy ulicy Słone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5.02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2-17T06:49:00Z</dcterms:modified>
  <cp:revision>34</cp:revision>
  <dc:subject/>
  <dc:title>                Formularz B – karta informacyjna dla decyzji i postanowień</dc:title>
</cp:coreProperties>
</file>