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– szt.1, sosna – szt. 1, wierzba – szt. 1 rosnących na nieruchomości przy ulicy Rycerskiej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24.02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2-26T07:09:00Z</dcterms:modified>
  <cp:revision>35</cp:revision>
  <dc:subject/>
  <dc:title>                Formularz B – karta informacyjna dla decyzji i postanowień</dc:title>
</cp:coreProperties>
</file>