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  <w:t>z rodzajów  sosna – szt. 2, świerk – szt. 3 rosnących na nieruchomości przy ulicy Kopernika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2.2010r. Karta Nr 1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3-11T13:12:00Z</dcterms:modified>
  <cp:revision>30</cp:revision>
  <dc:subject/>
  <dc:title>            Formularz A – karta informacyjna dla wniosku o wydanie decyzji</dc:title>
</cp:coreProperties>
</file>