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 brzoza – szt. 3, topola – szt. 14, klon – szt.3, kasztanowiec – szt. 2, modrzew szt. 1,  rosnących na nieruchomości przy ulicy Wiejskiej 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 dn. 02.03.2010r. Karta Nr 16/2010r.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1T13:27:00Z</dcterms:modified>
  <cp:revision>32</cp:revision>
  <dc:subject/>
  <dc:title>            Formularz A – karta informacyjna dla wniosku o wydanie decyzji</dc:title>
</cp:coreProperties>
</file>