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 brzoza – szt. 12, grab – szt. 7, olsza – szt.2, rosnących na nieruchomości przy ulicy Turystycznej  </w:t>
              <w:br/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04.03.2010r. Karta Nr 18/2010r.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3-11T13:37:00Z</dcterms:modified>
  <cp:revision>32</cp:revision>
  <dc:subject/>
  <dc:title>            Formularz A – karta informacyjna dla wniosku o wydanie decyzji</dc:title>
</cp:coreProperties>
</file>