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 xml:space="preserve"> z rodzajów  brzoza – szt. 7, grab – szt.6 7, sosna – szt.2, rosnących na nieruchomości przy ulicy Turystycznej 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3.2010r. Karta Nr 1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32:00Z</dcterms:modified>
  <cp:revision>33</cp:revision>
  <dc:subject/>
  <dc:title>            Formularz A – karta informacyjna dla wniosku o wydanie decyzji</dc:title>
</cp:coreProperties>
</file>