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 brzoza – szt. 5, topola – szt. 3, sosna – szt. 2, świerk – szt. 1, olsza – szt. 10, modrzew – szt. 2, rosnących na nieruchomości przy ulicy Turystyczn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3.2010r. Karta Nr 2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3-11T14:11:00Z</dcterms:modified>
  <cp:revision>37</cp:revision>
  <dc:subject/>
  <dc:title>            Formularz A – karta informacyjna dla wniosku o wydanie decyzji</dc:title>
</cp:coreProperties>
</file>