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– szt. 6, rosnących na nieruchomości przy ulicy Słoneczn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3.2010r. Karta Nr 2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59:00Z</dcterms:modified>
  <cp:revision>41</cp:revision>
  <dc:subject/>
  <dc:title>            Formularz A – karta informacyjna dla wniosku o wydanie decyzji</dc:title>
</cp:coreProperties>
</file>