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– szt. 73, topola – szt. 3, sosna – szt. 10 rosnących na nieruchomości przy ulicy Ponur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3.2010r. Karta Nr 1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40:00Z</dcterms:modified>
  <cp:revision>42</cp:revision>
  <dc:subject/>
  <dc:title>            Formularz A – karta informacyjna dla wniosku o wydanie decyzji</dc:title>
</cp:coreProperties>
</file>