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 sosna – szt. 2, świerk – szt. 3 rosnących na nieruchomości przy ulicy Kopernika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25.02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1T13:10:00Z</dcterms:modified>
  <cp:revision>36</cp:revision>
  <dc:subject/>
  <dc:title>                Formularz B – karta informacyjna dla decyzji i postanowień</dc:title>
</cp:coreProperties>
</file>