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lon szt. 1,  rosnącego w pasie drogowym drogi krajowej nr 42  w Skarżysku-Kam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Oddział </w:t>
              <w:br/>
              <w:t>w Kielcach, Rejon</w:t>
              <w:br/>
              <w:t>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6.02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1T13:17:00Z</dcterms:modified>
  <cp:revision>37</cp:revision>
  <dc:subject/>
  <dc:title>                Formularz B – karta informacyjna dla decyzji i postanowień</dc:title>
</cp:coreProperties>
</file>