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brzoza – szt. 3, topola – szt. 14, klon – szt.3, kasztanowiec – szt. 2, modrzew szt. 1,  rosnących na nieruchomości przy ulicy Wiejski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02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27:00Z</dcterms:modified>
  <cp:revision>38</cp:revision>
  <dc:subject/>
  <dc:title>                Formularz B – karta informacyjna dla decyzji i postanowień</dc:title>
</cp:coreProperties>
</file>