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 brzoza – szt. 12, grab – szt. 7, olsza – szt.2, rosnących na nieruchomości przy ulicy Turystyczn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04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1T13:36:00Z</dcterms:modified>
  <cp:revision>40</cp:revision>
  <dc:subject/>
  <dc:title>                Formularz B – karta informacyjna dla decyzji i postanowień</dc:title>
</cp:coreProperties>
</file>