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ów  brzoza – szt. 68 rosnących na nieruchomości przy ulicy Zagórski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09.03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3-11T13:51:00Z</dcterms:modified>
  <cp:revision>43</cp:revision>
  <dc:subject/>
  <dc:title>                Formularz B – karta informacyjna dla decyzji i postanowień</dc:title>
</cp:coreProperties>
</file>