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brzoza – szt. 5, topola – szt. 3, sosna – szt. 2, świerk – szt. 1, olsza – szt. 10, modrzew – szt. 2, rosnących na nieruchomości przy ulicy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0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4:03:00Z</dcterms:modified>
  <cp:revision>45</cp:revision>
  <dc:subject/>
  <dc:title>                Formularz B – karta informacyjna dla decyzji i postanowień</dc:title>
</cp:coreProperties>
</file>