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– szt. 50, brzoza – szt. 3, olcha – szt. 1  rosnących na nieruchomości przy ulicy Organizacji Orzeł Biały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5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5T14:13:00Z</dcterms:modified>
  <cp:revision>47</cp:revision>
  <dc:subject/>
  <dc:title>                Formularz B – karta informacyjna dla decyzji i postanowień</dc:title>
</cp:coreProperties>
</file>