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topola – szt. 1, rosnącego na nieruchomości przy ulicy Limanowskiego </w:t>
              <w:br/>
              <w:t>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17.03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3-17T11:04:00Z</dcterms:modified>
  <cp:revision>48</cp:revision>
  <dc:subject/>
  <dc:title>                Formularz B – karta informacyjna dla decyzji i postanowień</dc:title>
</cp:coreProperties>
</file>