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esion – szt. 1, rosnącego na nieruchomości przy ulicy Konar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3.2010r. Karta Nr 2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8T13:34:00Z</dcterms:modified>
  <cp:revision>46</cp:revision>
  <dc:subject/>
  <dc:title>            Formularz A – karta informacyjna dla wniosku o wydanie decyzji</dc:title>
</cp:coreProperties>
</file>