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– szt. 8,  topola – szt. 10 rosnących na nieruchomości na osiedlu Pogorzałe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2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23T07:59:00Z</dcterms:modified>
  <cp:revision>50</cp:revision>
  <dc:subject/>
  <dc:title>                Formularz B – karta informacyjna dla decyzji i postanowień</dc:title>
</cp:coreProperties>
</file>