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/2010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jesion – szt. 2, robinia – szt. 5 rosnących na nieruchomości przy ulicy Niepodległości 90 w Skarżysku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22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2.2010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czta Polska S.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um Infrastruktur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w Kielca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ienkiewicza 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-351 Kielc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oda właściciel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4.03.2010r. Karta Nr 29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uzupełniono dn. 10.03.2010r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1:22:00Z</dcterms:created>
  <dc:creator>marek</dc:creator>
  <dc:description/>
  <cp:keywords/>
  <dc:language>en-US</dc:language>
  <cp:lastModifiedBy>Gosia</cp:lastModifiedBy>
  <dcterms:modified xsi:type="dcterms:W3CDTF">2010-03-24T13:12:00Z</dcterms:modified>
  <cp:revision>46</cp:revision>
  <dc:subject/>
  <dc:title>            Formularz A – karta informacyjna dla wniosku o wydanie decyzji</dc:title>
</cp:coreProperties>
</file>