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jesion – szt. 2, robinia – szt. 5 rosnących na nieruchomości przy ulicy Niepodległości 90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 Polska S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Infrastruktu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Kielc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-351 Kielc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24.03.2010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10-03-24T13:12:00Z</dcterms:modified>
  <cp:revision>51</cp:revision>
  <dc:subject/>
  <dc:title>                Formularz B – karta informacyjna dla decyzji i postanowień</dc:title>
</cp:coreProperties>
</file>