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olsza – szt. 10,  topola – szt. 4, brzoza – szt. 4 rosnących na nieruchomości przy ul. Turystycznej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3.2010r. Karta Nr 3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01T11:25:00Z</dcterms:modified>
  <cp:revision>48</cp:revision>
  <dc:subject/>
  <dc:title>            Formularz A – karta informacyjna dla wniosku o wydanie decyzji</dc:title>
</cp:coreProperties>
</file>