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olsza – szt. 4,  wierzba – szt.1, brzoza – szt. 2, topola – szt. 1,  sosna – szt. 4 rosnących na nieruchomości przy ul. Łyżwy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35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3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1.03.2010r. Karta Nr 32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4-01T11:33:00Z</dcterms:modified>
  <cp:revision>49</cp:revision>
  <dc:subject/>
  <dc:title>            Formularz A – karta informacyjna dla wniosku o wydanie decyzji</dc:title>
</cp:coreProperties>
</file>