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 dąb– szt. 14,  klon – szt. 4, brzoza – szt. 5,  jesion szt. 8 rosnących na nieruchomości przy </w:t>
              <w:br/>
              <w:t>ul. Żerom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0r. Karta Nr 3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1T11:40:00Z</dcterms:modified>
  <cp:revision>55</cp:revision>
  <dc:subject/>
  <dc:title>            Formularz A – karta informacyjna dla wniosku o wydanie decyzji</dc:title>
</cp:coreProperties>
</file>