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olsza – szt. 4,  wierzba – szt.1, brzoza – szt. 2, topola – szt. 1,  sosna – szt. 4 rosnących na nieruchomości przy ul. Łyżwy</w:t>
              <w:br/>
              <w:t xml:space="preserve"> w Skarżysku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35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3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32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31.03.2010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58:00Z</dcterms:created>
  <dc:creator>Gosia</dc:creator>
  <dc:description/>
  <cp:keywords/>
  <dc:language>en-US</dc:language>
  <cp:lastModifiedBy>Gosia</cp:lastModifiedBy>
  <dcterms:modified xsi:type="dcterms:W3CDTF">2010-04-01T11:32:00Z</dcterms:modified>
  <cp:revision>54</cp:revision>
  <dc:subject/>
  <dc:title>                Formularz B – karta informacyjna dla decyzji i postanowień</dc:title>
</cp:coreProperties>
</file>