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– szt. 1,  świerk – szt.1, rosnących na nieruchomości przy ul. Kopernik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4.2010r. Karta Nr 3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2T07:23:00Z</dcterms:modified>
  <cp:revision>50</cp:revision>
  <dc:subject/>
  <dc:title>            Formularz A – karta informacyjna dla wniosku o wydanie decyzji</dc:title>
</cp:coreProperties>
</file>