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jesion szt. 3, topola szt. 3, lipa szt.1  rosnących </w:t>
              <w:br/>
              <w:t>w pasach drogowych ulic Ekonomii, Armii Krajowej, 1-go Maja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4.2010r. Karta Nr 3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2T07:27:00Z</dcterms:modified>
  <cp:revision>53</cp:revision>
  <dc:subject/>
  <dc:title>            Formularz A – karta informacyjna dla wniosku o wydanie decyzji</dc:title>
</cp:coreProperties>
</file>